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а  сельских поселений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6 года по 31 декабря 2016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льшеаксинское СП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рамов Алексе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ак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0872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6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амов Альфред Альбер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ООО «Фламин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itsubini 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65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З-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З-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-150 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цеп 2 ПТС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ок дорож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скаватор ЕК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388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нов Валери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АК Барс Дрожжаное», инженер  филиала Большая А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904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вролет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6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053,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61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пешкин Николай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ЛЭМ», пло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547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4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 5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7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30-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302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 9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1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сликова Светла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ДК «Большеаксинский СДК», заведующая СД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880,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-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рамова-Данилова Валент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ДОУ «Большеаксинский детский сад «Ивушка»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997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53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«при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9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итина Гали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ДК «Чувашско-Безднинский СК», заведующая 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81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стынина Наталь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 библиотека «Чувашско-Безднинская сельская библиотека, библиотек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90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00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сам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манов Валери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ОУ «Большеаксинская СОШ», уч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664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.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8898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зерова Светла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УАЗ-АВТОКОМПОНЕНТ» г.Ульянов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472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наулт су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втобус класса А-222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7:00Z</dcterms:created>
  <dc:creator>user</dc:creator>
  <dc:description/>
  <cp:keywords/>
  <dc:language>en-US</dc:language>
  <cp:lastModifiedBy>Пользователь Windows</cp:lastModifiedBy>
  <dcterms:modified xsi:type="dcterms:W3CDTF">2017-04-27T06:07:00Z</dcterms:modified>
  <cp:revision>248</cp:revision>
  <dc:subject/>
  <dc:title/>
</cp:coreProperties>
</file>