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Сведения о доходах, об имуществе и обязательствах имущественного характера лиц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Депутатов Совета  сельских поселений Дрожжановского муниципального района Республики Татарст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(за отчетный финансовый год с 1 января 2015 года по 31 декабря 2015 год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276"/>
        <w:gridCol w:w="1984"/>
        <w:gridCol w:w="1276"/>
        <w:gridCol w:w="1276"/>
        <w:gridCol w:w="1559"/>
        <w:gridCol w:w="1559"/>
        <w:gridCol w:w="1167"/>
        <w:gridCol w:w="1385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амилия, имя отчество лица, замещающего соответствующую должност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екларир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анный годовой доход за 2015 г. 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еречень объектов недвижимого имуществ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лощадь (кв.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трана рас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ранс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трана рас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ложения</w:t>
            </w:r>
          </w:p>
        </w:tc>
      </w:tr>
      <w:tr>
        <w:trPr>
          <w:trHeight w:val="2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Большеаксинское СП </w:t>
            </w:r>
          </w:p>
        </w:tc>
      </w:tr>
      <w:tr>
        <w:trPr>
          <w:trHeight w:val="26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рамов Алексей Василье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лава Большеаксинского сельского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55814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рактор МТЗ-8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4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8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9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0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пай, доля в праве 3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40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20368,8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пай, доля в праве 1/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68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9,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815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35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9,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815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26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изамов Альфред Альберто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иректор ООО «Фламинго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56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оля в праве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6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mitsubini PAJER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,   доля в праве 1/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4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З-4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З-8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-150 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63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ицеп 2 ПТС-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6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53302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оля в праве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6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,   доля в праве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4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7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оля в праве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6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,   доля в праве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4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оля в праве 1/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6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2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,   доля в праве 1/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4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6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Чернов Валерий Николае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ОО «АК Барс Дрожжаное», инженер  филиала Большая Акс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09313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шевролет н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561,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упруга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70038,3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2.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561,6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6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Лепешкин Николай Петро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ндивидуальный предпринима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17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Renault sander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584,00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6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47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АМАЗ 53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пай, доля в праве 1/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87202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рактор Т-30-6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1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пай, доля в праве 1/3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7035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53580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вартира, доля в праве11/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8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3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5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474,0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5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пай, доля в праве 1/3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7035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2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474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50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усликова Светлана Петр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БУ МПДК «Большеаксинский СДК», заведующая СД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0640,4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5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641,7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6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4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30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4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641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пай, доля в праве-1/3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7035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5,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5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641,7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11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рамова-Данилова Валентина Геннад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БОУ « Большеаксинский детский сад «Ивушка», заведующ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28794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пай, доля в праве 1/3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7035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4,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59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66803,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Лада «приор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218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УАЗ 396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икитина Галина Петр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БУ МПДК «Чувашско-Безднинский СК», заведующая С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32575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71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9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пай, доля в праве 1/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056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устынина Наталья Владимир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БУ МП библиотека «Чувашско-Безднинская сельская библиотека, библиотекар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19901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, ½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вартира, 1/5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69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, ½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6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9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, 1/5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76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пай, доля в праве 1/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056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вартира, 1/5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Лада сама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жилой дом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0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6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, 1/5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вартира, 1/5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0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7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, 1/5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6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35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вартира, 1/5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0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3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, 1/5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6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8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Юманов Валерий Александро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БОУ «Большеаксинская СОШ», уч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95808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лада. В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Лада Гра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рактор Т-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0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8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4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9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4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9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3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0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пай, доля в праве 1/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056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52153,3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4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59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4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30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3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4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6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Белозерова Светлана Юрье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ндивидуальный предпринима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5535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енаулт сум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дание магаз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9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4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,  доля в праве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6,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3,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4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32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,  доля в праве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,  доля в праве 1/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3,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37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4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4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,  доля в праве 1/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3,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6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4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sectPr>
      <w:type w:val="nextPage"/>
      <w:pgSz w:orient="landscape" w:w="16838" w:h="11906"/>
      <w:pgMar w:left="851" w:right="567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7:07:00Z</dcterms:created>
  <dc:creator>user</dc:creator>
  <dc:description/>
  <cp:keywords/>
  <dc:language>en-US</dc:language>
  <cp:lastModifiedBy>Секретарь</cp:lastModifiedBy>
  <dcterms:modified xsi:type="dcterms:W3CDTF">2016-04-29T14:10:00Z</dcterms:modified>
  <cp:revision>229</cp:revision>
  <dc:subject/>
  <dc:title/>
</cp:coreProperties>
</file>