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4322"/>
        <w:gridCol w:w="1283"/>
        <w:gridCol w:w="4169"/>
        <w:gridCol w:w="55"/>
      </w:tblGrid>
      <w:tr>
        <w:trPr>
          <w:trHeight w:val="1743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АКС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АКСУ АВЫЛ ҖИРЛЕГЕ СОВЕТЫ</w:t>
            </w:r>
          </w:p>
        </w:tc>
      </w:tr>
      <w:tr>
        <w:trPr>
          <w:trHeight w:val="496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53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5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3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ая Акса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КАР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сентября 2025 года                                                                № 1/4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вета Большеакс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Большеакс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            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следующие постоянные комиссии Большеаксинского сельского поселения Дрожжановского муниципального района Республики Татар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сельскому хозяйству, торговле, бытовому обслуживанию и бюджетно-финансовым вопрос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, связи, благоустройству, охране окружающей среды и соблюдению законност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, культуре, образованию,     </w:t>
      </w:r>
    </w:p>
    <w:p>
      <w:pPr>
        <w:pStyle w:val="Normal"/>
        <w:autoSpaceDE w:val="false"/>
        <w:spacing w:lineRule="auto" w:line="240" w:before="0" w:after="0"/>
        <w:ind w:left="1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ю, спорту и по делам молодежи.</w:t>
      </w:r>
    </w:p>
    <w:p>
      <w:pPr>
        <w:pStyle w:val="Normal"/>
        <w:autoSpaceDE w:val="false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членами постоянных комиссий в следующем составе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ому хозяйству, торговле, бытовому обслуживанию и бюджетно-финансовым вопрос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ендеров Сергей Петрович            избирательный округ №3;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тнова Татьяна Николаевна          избирательный округ №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амова-Данилова Валентина Геннадьевна   избирательный округ №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, связи, благоустройству, охране окружающей среды и соблюдению закон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лен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Лаврентьев Григорий Васильевич     избирательный округ №1;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Храмова-Данилова Валентина Геннадьевна     избирательный округ № 6;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Хрисанов Владимир Петрович    избирательный округ № 2</w:t>
        <w:tab/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 социальным вопросам, культуре, образованию,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оохранению, спорту и по делам молодеж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ле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Герасимова Марина Валериевна       избирательный округ №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стынина Наталья Владимировна  избирательный округ №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Петрукова Фирдауся Вазыховна       избирательный округ № 4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акс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>В.В. Митрошк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0:00Z</dcterms:created>
  <dc:creator>Хайрутдинова</dc:creator>
  <dc:description/>
  <cp:keywords/>
  <dc:language>en-US</dc:language>
  <cp:lastModifiedBy>Пользователь Windows</cp:lastModifiedBy>
  <cp:lastPrinted>2020-09-23T09:09:00Z</cp:lastPrinted>
  <dcterms:modified xsi:type="dcterms:W3CDTF">2025-09-18T08:09:00Z</dcterms:modified>
  <cp:revision>46</cp:revision>
  <dc:subject/>
  <dc:title>Проект</dc:title>
</cp:coreProperties>
</file>