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4322"/>
        <w:gridCol w:w="1283"/>
        <w:gridCol w:w="4169"/>
        <w:gridCol w:w="55"/>
      </w:tblGrid>
      <w:tr>
        <w:trPr>
          <w:trHeight w:val="174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КС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АКСУ АВЫЛ ҖИРЛЕГЕ СОВЕТЫ</w:t>
            </w:r>
          </w:p>
        </w:tc>
      </w:tr>
      <w:tr>
        <w:trPr>
          <w:trHeight w:val="496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53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3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ая Акс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сентября 2025 года                                                                №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Большеаксинского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астью 10 статьи 89 Федерального закона от 20.03.2025 № 33-ФЗ «Об общих принципах организации местного самоуправления в единой системе публичной в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3 статьи 22 Закона Республики Татарстан от 28.07.2004 № 45-ЗРТ «О местном самоуправлении в Республике Татарстан», статьей 36 Устава Большеаксинского сельского поселения, протоколом № 3 заседания счетной комиссии о результатах тайного голосования, Совет Большеакси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Большеаксинского сельского поселения в Совет Дрожжановского муниципального района Республики Татарстан Пустынину Наталью Владимир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акс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       В.В. Митро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Пользователь Windows</cp:lastModifiedBy>
  <cp:lastPrinted>2015-09-17T09:48:00Z</cp:lastPrinted>
  <dcterms:modified xsi:type="dcterms:W3CDTF">2025-09-22T06:32:00Z</dcterms:modified>
  <cp:revision>21</cp:revision>
  <dc:subject/>
  <dc:title>Проект</dc:title>
</cp:coreProperties>
</file>