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22"/>
        <w:gridCol w:w="1283"/>
        <w:gridCol w:w="4169"/>
        <w:gridCol w:w="55"/>
      </w:tblGrid>
      <w:tr>
        <w:trPr>
          <w:trHeight w:val="174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496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53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КАР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5 года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Большеак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25 Федерального закона от 20 марта 2025 года № 33-ФЗ «Об общих принципах организации местного самоуправления в единой системе публичной власти», статьей 24 Закона Республики Татарстан от 28.07.2004 № 45-ЗРТ «О местном самоуправлении в Республике Татарстан», статьями 40 и 41 Устава Большеаксинского сельского поселения, протоколом № 2 заседания счетной комиссии  о результатах тайного голосования,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Большеаксинского сельского поселения Дрожжановского муниципального района Республики Татарстан Митрошкина Виктора Васил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акс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>В.В. Митро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Пользователь Windows</cp:lastModifiedBy>
  <cp:lastPrinted>2020-09-23T09:06:00Z</cp:lastPrinted>
  <dcterms:modified xsi:type="dcterms:W3CDTF">2025-09-19T12:06:00Z</dcterms:modified>
  <cp:revision>28</cp:revision>
  <dc:subject/>
  <dc:title>Проект</dc:title>
</cp:coreProperties>
</file>