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Ы  БОЛЬШЕАКСИНСКОГО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 2024 год 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О ЗАДАЧАХ НА 2025 год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важаемый президиум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рогие односельчане, приглашённые гости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одводим итоги уходящего года и в своем выступлении, я хотел бы остановиться на  вопросах и на анализе важнейших проблем в развитии Большеаксинского сельского поселения в прошедшем 2024 году и поставить задачи на нынешний 2025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социально-экономического развития Большеакинского сельского поселения являются создание условий для увеличения продолжительности жизни людей, прироста населения, повышение его благосостояния, улучшение условий благоустройства наших сел, развитии инфраструктуры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 сельское поселение входят два населенных пункта: село Большая Акса и село Чувашская Бездна с количеством населения всего 1073 человека. В селе Большая Акса числится 636 человек, в селе Чувашская Бездна - 437 человек. Количество действующих дворов в с. Большая Акса - 252 , с. Чувашская Бездна -12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Хозяйства и население</w:t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633"/>
        <w:gridCol w:w="883"/>
        <w:gridCol w:w="867"/>
        <w:gridCol w:w="914"/>
        <w:gridCol w:w="821"/>
        <w:gridCol w:w="866"/>
        <w:gridCol w:w="790"/>
        <w:gridCol w:w="1087"/>
        <w:gridCol w:w="1217"/>
      </w:tblGrid>
      <w:tr>
        <w:trPr>
          <w:trHeight w:val="51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  населенных пунктов, сельских поселений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 (ед.)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ч. Отсутст.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наличных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т.ч.  Отсутст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налич-но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прож.без прописки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стоянное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Ак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Безд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</w:tr>
      <w:tr>
        <w:trPr>
          <w:trHeight w:val="3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 С / 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</w:tr>
    </w:tbl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остановлюсь на демографической ситуации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лось всего 12 детей, из них Большая Акса-5, Чув.Бездна-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мерло – 14 человек, из них Большая Акса-11, Чув.Бездна-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нализ сравнения  можно увидеть на слайде.</w:t>
      </w:r>
    </w:p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i w:val="false"/>
          <w:iCs/>
          <w:sz w:val="28"/>
          <w:szCs w:val="28"/>
        </w:rPr>
        <w:t>ИНФОРМАЦИЯ</w:t>
      </w:r>
    </w:p>
    <w:p>
      <w:pPr>
        <w:pStyle w:val="Style15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о родившихся и умерших за 2023-2024 годы</w:t>
      </w:r>
    </w:p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3212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991"/>
                              <w:gridCol w:w="1084"/>
                              <w:gridCol w:w="991"/>
                              <w:gridCol w:w="1014"/>
                              <w:gridCol w:w="991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родив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умер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с.Большая Акс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с.Чувашская Безд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99.6pt;mso-wrap-distance-left:9pt;mso-wrap-distance-right:9pt;mso-wrap-distance-top:0pt;mso-wrap-distance-bottom:0pt;margin-top:10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991"/>
                        <w:gridCol w:w="1084"/>
                        <w:gridCol w:w="991"/>
                        <w:gridCol w:w="1014"/>
                        <w:gridCol w:w="991"/>
                        <w:gridCol w:w="1084"/>
                      </w:tblGrid>
                      <w:tr>
                        <w:trPr/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8"/>
                                <w:szCs w:val="28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родив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умер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с.Большая Акс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с.Чувашская Безд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населения самым старым возрастным жителем среди мужчин в селе Большая Акса являются Катин Владимир Андреевич , Лухманов Виктор Павлович ( оба 1937 года рождения) им по 87 лет, среди женщин-Анисимова Елена Степановна (1926 года рождения), ей 98 лет, в селе Чувашская Бездна – Мишкин Николай Георгиевич (1945 года рождения)- ему 79 лет, среди женщин Егорова Александра Степановна (1929 года рождения), ей исполнилось 95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Движение населения за 2024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было- 2- 1/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было-7- 5/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браков-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оды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ивн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24 года в Большеаксинском сельском поселении проведено 9 заседаний Совета, где было рассмотрено 21 вопро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ой  и Исполнительным комитетом Большеаксинского сельского поселения  было вынесено 16 постановлений и 40 распоряжений различ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исполнительным комитетом Большеаксинского сельского поселения  выданы 144 справок и выписок различного характера, рассмотрено   16 обращений граждан в том числе Главой поселения- 7, секретарем Исполкома 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2024 года была проведена большая работа по закладке и ведении новых электронных похозяйственных книг министерства с/х и продовольствия Российской  Федерации для учета личных подсобных хозяйств на 2024-2028 годы. ЭПК  минсельхоза  Республики Татарстан для учета ЛПХ ведется  нами уже с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2024 года на достойном уровне провели выборы Президента Российской Федерации, в сентябре выборы депутатов Государственного Совета Республики Татарстан восьмого созыва, на подготовку которых было приложено немало усил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номочия исполнительного комитета сельского поселения входит ведение воинского учета. На воинском учете состоят 278  граждан, на сегодняшний день в Российской Армии несут службу 7 юнош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нашего сельского поселения 12 мобилизованных и 6 контрактников являются участниками СВО.  Из них один контрактник комиссован по состоянию здоровья и двое мобилизованных ребят находятся на </w:t>
      </w:r>
      <w:r>
        <w:rPr>
          <w:rStyle w:val="StrongEmphasis"/>
          <w:b w:val="false"/>
          <w:sz w:val="28"/>
          <w:szCs w:val="28"/>
          <w:shd w:fill="FFFFFF" w:val="clear"/>
        </w:rPr>
        <w:t>реабилитации</w:t>
      </w:r>
      <w:r>
        <w:rPr>
          <w:sz w:val="28"/>
          <w:szCs w:val="28"/>
        </w:rPr>
        <w:t xml:space="preserve"> после ран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мьями мобилизованных состоим в тесном контакте, оказываем посильную помощь. С ребятами, находящимися в кратковременных отпусках организовывались встречи, приглашали их на различные мероприятия, проводимые в школах, СДК, детских сад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 Портновых из села Чувашская Бездна у которых трое сыновей, являющиеся участниками СВО в преддверии  Дня Республики в Казанском кремле приняли участие на торжественном приеме от имени Раиса Республики Татарстан и его супруги в честь лучших семей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>Спасибо</w:t>
      </w:r>
      <w:r>
        <w:rPr>
          <w:sz w:val="28"/>
          <w:szCs w:val="28"/>
          <w:shd w:fill="FFFFFF" w:val="clear"/>
        </w:rPr>
        <w:t> нашим жителям,организациям,предпринимателям, </w:t>
      </w:r>
      <w:r>
        <w:rPr>
          <w:bCs/>
          <w:sz w:val="28"/>
          <w:szCs w:val="28"/>
          <w:shd w:fill="FFFFFF" w:val="clear"/>
        </w:rPr>
        <w:t>все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равнодушным</w:t>
      </w:r>
      <w:r>
        <w:rPr>
          <w:sz w:val="28"/>
          <w:szCs w:val="28"/>
          <w:shd w:fill="FFFFFF" w:val="clear"/>
        </w:rPr>
        <w:t> к сбору гуманитарных грузов, в том числе и в их доставке.</w:t>
      </w:r>
      <w:r>
        <w:rPr>
          <w:sz w:val="28"/>
          <w:szCs w:val="28"/>
        </w:rPr>
        <w:t xml:space="preserve"> Хочется отметить, что по просьбе ребят был организован сбор средств на приобретение подавителя дронов со всеми усилиями было собрано 260 тыс. рублей, приобретено данное устройство и передано в зону СВО, кроме того были приобретены: генераторы, провода, строительный инвентарь, строительный материал, парафин для изготовления окопных свечей и сухового душа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Хочу </w:t>
      </w:r>
      <w:r>
        <w:rPr>
          <w:b/>
          <w:bCs/>
          <w:color w:val="333333"/>
          <w:sz w:val="28"/>
          <w:szCs w:val="28"/>
          <w:shd w:fill="FFFFFF" w:val="clear"/>
        </w:rPr>
        <w:t>выразит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огромну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лагодарность</w:t>
      </w:r>
      <w:r>
        <w:rPr>
          <w:color w:val="333333"/>
          <w:sz w:val="28"/>
          <w:szCs w:val="28"/>
          <w:shd w:fill="FFFFFF" w:val="clear"/>
        </w:rPr>
        <w:t> нашим воинам, которые встали на защиту Родины!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доровья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дачи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благополучия и скорейшего возвращения с Побед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дним из главных вопросов поселения является исполнение бюдже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22"/>
        <w:gridCol w:w="1322"/>
        <w:gridCol w:w="1719"/>
        <w:gridCol w:w="166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 (НДФ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апитальным вложениям за 2024 год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13"/>
        <w:gridCol w:w="1701"/>
        <w:gridCol w:w="1417"/>
        <w:gridCol w:w="1276"/>
        <w:gridCol w:w="1417"/>
        <w:gridCol w:w="1296"/>
      </w:tblGrid>
      <w:tr>
        <w:trPr>
          <w:trHeight w:val="828" w:hRule="atLeast"/>
        </w:trPr>
        <w:tc>
          <w:tcPr>
            <w:tcW w:w="103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ограммы</w:t>
            </w:r>
          </w:p>
        </w:tc>
        <w:tc>
          <w:tcPr>
            <w:tcW w:w="710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ный объем финансирования, тыс. руб</w:t>
            </w:r>
          </w:p>
        </w:tc>
      </w:tr>
      <w:tr>
        <w:trPr>
          <w:trHeight w:val="1234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носорская помощь/ внебюджетные средства</w:t>
            </w:r>
          </w:p>
        </w:tc>
      </w:tr>
      <w:tr>
        <w:trPr>
          <w:trHeight w:val="9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ДОУ «Большеаксинский детский сад «Ивуш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0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ищеблока МБОУ "Чувашско-Безднинская НШ-Д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3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часовни в с.Большая А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ожение граждан по Большеаксинскому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625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62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0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оябре 2023 года был проведен сход граждан по вопросу введения и использования средств самообложения граждан на 2024 год. Большинство проголосовало «за», сумма сбора составляет 500 рублей с каждого совершеннолетнего жителя, зарегистрированного на территории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 самообложения граждан по плану составила 426 500 рублей, после вычита льготников  </w:t>
      </w:r>
      <w:r>
        <w:rPr>
          <w:b/>
          <w:sz w:val="28"/>
          <w:szCs w:val="28"/>
        </w:rPr>
        <w:t xml:space="preserve">392 000 </w:t>
      </w:r>
      <w:r>
        <w:rPr>
          <w:sz w:val="28"/>
          <w:szCs w:val="28"/>
        </w:rPr>
        <w:t xml:space="preserve">рублей,  собрано – </w:t>
      </w:r>
      <w:r>
        <w:rPr>
          <w:b/>
          <w:sz w:val="28"/>
          <w:szCs w:val="28"/>
        </w:rPr>
        <w:t>313 500</w:t>
      </w:r>
      <w:r>
        <w:rPr>
          <w:sz w:val="28"/>
          <w:szCs w:val="28"/>
        </w:rPr>
        <w:t xml:space="preserve"> рублей что составляет -</w:t>
      </w:r>
      <w:r>
        <w:rPr>
          <w:b/>
          <w:sz w:val="28"/>
          <w:szCs w:val="28"/>
        </w:rPr>
        <w:t>79%</w:t>
      </w:r>
      <w:r>
        <w:rPr>
          <w:sz w:val="28"/>
          <w:szCs w:val="28"/>
        </w:rPr>
        <w:t xml:space="preserve"> от пла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Большой Аксе 253 000 рублей по  плану,  </w:t>
      </w:r>
      <w:r>
        <w:rPr>
          <w:bCs/>
          <w:sz w:val="28"/>
          <w:szCs w:val="28"/>
        </w:rPr>
        <w:t>собрано</w:t>
      </w:r>
      <w:r>
        <w:rPr>
          <w:b/>
          <w:bCs/>
          <w:sz w:val="28"/>
          <w:szCs w:val="28"/>
        </w:rPr>
        <w:t>-  212 500 рублей-84% от пла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Чувашской Бездне 139 000 рублей по плану,  </w:t>
      </w:r>
      <w:r>
        <w:rPr>
          <w:bCs/>
          <w:sz w:val="28"/>
          <w:szCs w:val="28"/>
        </w:rPr>
        <w:t>собрано</w:t>
      </w:r>
      <w:r>
        <w:rPr>
          <w:b/>
          <w:bCs/>
          <w:sz w:val="28"/>
          <w:szCs w:val="28"/>
        </w:rPr>
        <w:t xml:space="preserve">- 101 000 рублей- 73 % от план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пользуя средства со финансирования из бюджета РТ плюс с остатком прошлых лет (</w:t>
      </w:r>
      <w:r>
        <w:rPr>
          <w:b/>
          <w:sz w:val="28"/>
          <w:szCs w:val="28"/>
        </w:rPr>
        <w:t>7500 руб.</w:t>
      </w:r>
      <w:r>
        <w:rPr>
          <w:sz w:val="28"/>
          <w:szCs w:val="28"/>
        </w:rPr>
        <w:t xml:space="preserve">)  общий объем составил </w:t>
      </w:r>
      <w:r>
        <w:rPr>
          <w:b/>
          <w:bCs/>
          <w:sz w:val="28"/>
          <w:szCs w:val="28"/>
        </w:rPr>
        <w:t>1 541 000</w:t>
      </w:r>
      <w:r>
        <w:rPr>
          <w:sz w:val="28"/>
          <w:szCs w:val="28"/>
        </w:rPr>
        <w:t xml:space="preserve">   рублей.  Вся эта сумма использована на благоустройство сельского посел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рожные работы</w:t>
      </w:r>
      <w:r>
        <w:rPr>
          <w:sz w:val="28"/>
          <w:szCs w:val="28"/>
        </w:rPr>
        <w:t>:</w:t>
      </w:r>
    </w:p>
    <w:p>
      <w:pPr>
        <w:pStyle w:val="Style15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ле Большая Акса </w:t>
      </w:r>
      <w:r>
        <w:rPr>
          <w:sz w:val="28"/>
          <w:szCs w:val="28"/>
        </w:rPr>
        <w:t xml:space="preserve">на сумму </w:t>
      </w:r>
      <w:r>
        <w:rPr>
          <w:b/>
          <w:bCs/>
          <w:sz w:val="28"/>
          <w:szCs w:val="28"/>
        </w:rPr>
        <w:t xml:space="preserve">718 000 </w:t>
      </w:r>
      <w:r>
        <w:rPr>
          <w:b/>
          <w:sz w:val="28"/>
          <w:szCs w:val="28"/>
        </w:rPr>
        <w:t>рубл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79"/>
        <w:gridCol w:w="2590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л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 (щ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по ул.Пролетарск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 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по ул.К.Марк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 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по ул.Октябрьск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</w:t>
            </w:r>
            <w:r>
              <w:rPr>
                <w:kern w:val="2"/>
                <w:position w:val="1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по ул.Лермонт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 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по ул.Лен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 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по ул.Калини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 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 по с.Б.Ак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66 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8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селе Чувашская Бездна на сумму  412 000  рубл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67"/>
        <w:gridCol w:w="262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ли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 (щ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по ул.К.Маркса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6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по ул.Зар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по ул.Чапае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 по Чув.Бездн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10 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76 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4 м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завезено </w:t>
      </w:r>
      <w:r>
        <w:rPr>
          <w:b/>
          <w:sz w:val="28"/>
          <w:szCs w:val="28"/>
        </w:rPr>
        <w:t xml:space="preserve">576 </w:t>
      </w:r>
      <w:r>
        <w:rPr>
          <w:sz w:val="28"/>
          <w:szCs w:val="28"/>
        </w:rPr>
        <w:t>тонн щебня</w:t>
      </w:r>
      <w:r>
        <w:rPr>
          <w:b/>
          <w:sz w:val="28"/>
          <w:szCs w:val="28"/>
        </w:rPr>
        <w:t xml:space="preserve"> на сумму 1 130 000 рублей </w:t>
      </w:r>
      <w:r>
        <w:rPr>
          <w:sz w:val="28"/>
          <w:szCs w:val="28"/>
        </w:rPr>
        <w:t>обустроено</w:t>
      </w:r>
      <w:r>
        <w:rPr>
          <w:b/>
          <w:sz w:val="28"/>
          <w:szCs w:val="28"/>
        </w:rPr>
        <w:t xml:space="preserve"> 904 м </w:t>
      </w:r>
      <w:r>
        <w:rPr>
          <w:sz w:val="28"/>
          <w:szCs w:val="28"/>
        </w:rPr>
        <w:t>уличных дорог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рот и калитки на мусульманском кладбище села Большая Акса на сумму 60 000 рубл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обелиска в селе Большая Акса на сумму 175 000 рубл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в селе Большая Акса на сумму 28 000 рубл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онтейнерных площадок ТКО в с.Большая Акса в количестве 2 шт. на сумму 36 000 рубл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для ТКО в с.Чувашская Бездна в количестве 2 шт. на сумму 16 000 рубле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убка старовозрастных деревьев на территории сельского поселения в сумме 96 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ов перечень работ,  проделанных на средства самообложения в 2024 году.</w:t>
      </w:r>
    </w:p>
    <w:p>
      <w:pPr>
        <w:pStyle w:val="Style15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</w:t>
      </w:r>
      <w:r>
        <w:rPr>
          <w:sz w:val="28"/>
          <w:lang w:eastAsia="en-US"/>
        </w:rPr>
        <w:t>Также в конце ноября провели сход граждан по вопросу введения и использования  средств самообложения граждан на 2025 год. Сход граждан прошел в двух населенных пунктах на должном уровне.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постоянная работа по благоустройству территории Большеакс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 данный момент в сельском поселении насчитывается 225 светильников, которые полностью переведены на энергосберегающие ламп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мощью актива поселения организуются субботники, средники по очистке территории СП, кладбищ, лесопосадок, посадка деревьев, территории  учреждений и организаций благоустроены цветниками.  Территории памятников ВОВ благоустроены и содержатся в постоянной чист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з ТКО осуществляется ООО «СЭС-Регион». На территории поселения имеются 25 контейнерных площадок и 40 контейнеров для складирования ТКО. В неделю два раза организован вывоз мусора на полигон ТКО. В селе Чувашская Бездна старые железные баки заменены на евроконтейнеры в количестве 11 шт., которые безвозмездно передал региональный оператор. Нареканий по организации вывоза ТКО не имеется, но есть такие недобросовестные граждане, которые имеют задолженности за вывоз ТК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имнее время уличные дороги своевременно очищаются от снега. Очистка снега организована своим трактор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весной проводится выравнивание уличных дорог грейдером и своими сил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лансе нашего поселения две биотермические ямы, за чистоту и порядок   которых мы держим на контрол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ьском поселении успешно функционируют социально-культурные объекты. В селе Большая А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Большеаксинская средняя общеобразовательная школа», где обучаются 116 учащихся из двух населенных пунктов: из села Большая Акса - 77 обучающихся, деревни Чувашская Бездна – 39, которая</w:t>
      </w:r>
      <w:r>
        <w:rPr>
          <w:bCs/>
          <w:sz w:val="28"/>
          <w:szCs w:val="28"/>
        </w:rPr>
        <w:t xml:space="preserve"> является одним из динамично развивающихся общеобразовательных организаций Дрожжановского района.   Об этом свидетельствуют показатели ЕГЭ и ОГЭ, средние баллы которых выше районных и республиканских показателей. За последние годы наша школа имеет положительную динам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се выпускники 9 и 11 классов  успешно сдали государственные экзамены и получили аттестаты. Выпускники 11 класса подтвердили свои оценки  на единых государственных экзаменах   в 2024 году. Из них 1 выпускница (Храмова М.) получила аттестат с отличием и медаль 1 степени, 1 выпускник (Давыдов И.) – аттестат с отличием и медаль 2 степен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обучающимися школы завоёвано 78 призовых мест на предметных олимпиадах, научно-практических конференциях, конкурсах муниципального, республиканского, всероссийск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чется отметить следующие достижения отдельных обучающихся и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мова Мария -  «Выпускник года- 2024» Дрожжанов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рова Мария, победитель заключительного этапа республиканской олимпиады, Карабаева Ева, Захарова Валерия  - приз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рионов Петр, Егорова Мария и Магарин Александр – победители IV Республиканской научно-практической конференции "Память сердца", посвященной 80-летию Победы ВОВ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олонтеры школы под руководством советника директора по воспитанию Храмовой Н. В.  ежегодно становятся призерами Всероссийского проекта «Шаги Победы».  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Юные спортсмены школы активно участвуют в спортивных мероприятиях муниципального и республиканск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 в МБОУ «Большеаксинская СОШ» открылся Центр образования  «Точка роста» естественно-научной и технологической направленностей в рамках национального проекта «Образование».  Благодаря данному проекту школа приобрела интерактивное и лабораторное оборудование на сумму более 5 млн. рублей.  За победу в федеральном проекте «Лучшая цифровая школа» школа получила грантовую поддержку в виде трех интерактивных панелей на 1 млн.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е Чувашская Бездн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чальная школа-детский сад где обучаются 16 обучающихся и воспитываются  14 воспитанников. </w:t>
      </w:r>
    </w:p>
    <w:p>
      <w:pPr>
        <w:pStyle w:val="Style16"/>
        <w:jc w:val="both"/>
        <w:rPr/>
      </w:pPr>
      <w:r>
        <w:rPr>
          <w:sz w:val="28"/>
          <w:szCs w:val="28"/>
        </w:rPr>
        <w:t>В школе работает высокопрофессиональный коллектив, способный решать образовательные и воспитательные задачи любой сложности. Педагоги</w:t>
      </w:r>
      <w:r>
        <w:rPr>
          <w:rStyle w:val="Emphasis"/>
          <w:sz w:val="28"/>
          <w:szCs w:val="28"/>
        </w:rPr>
        <w:t xml:space="preserve"> п</w:t>
      </w:r>
      <w:r>
        <w:rPr>
          <w:rStyle w:val="Extendedtextfull1"/>
          <w:sz w:val="28"/>
          <w:szCs w:val="28"/>
        </w:rPr>
        <w:t xml:space="preserve">ривлекают учащихся </w:t>
      </w:r>
      <w:r>
        <w:rPr>
          <w:rStyle w:val="Extendedtextfull1"/>
          <w:bCs/>
          <w:sz w:val="28"/>
          <w:szCs w:val="28"/>
        </w:rPr>
        <w:t>школы</w:t>
      </w:r>
      <w:r>
        <w:rPr>
          <w:rStyle w:val="Extendedtextfull1"/>
          <w:sz w:val="28"/>
          <w:szCs w:val="28"/>
        </w:rPr>
        <w:t xml:space="preserve"> к </w:t>
      </w:r>
      <w:r>
        <w:rPr>
          <w:rStyle w:val="Extendedtextfull1"/>
          <w:bCs/>
          <w:sz w:val="28"/>
          <w:szCs w:val="28"/>
        </w:rPr>
        <w:t>участию</w:t>
      </w:r>
      <w:r>
        <w:rPr>
          <w:rStyle w:val="Extendedtextfull1"/>
          <w:sz w:val="28"/>
          <w:szCs w:val="28"/>
        </w:rPr>
        <w:t xml:space="preserve"> </w:t>
      </w:r>
      <w:r>
        <w:rPr>
          <w:rStyle w:val="Extendedtextfull1"/>
          <w:bCs/>
          <w:sz w:val="28"/>
          <w:szCs w:val="28"/>
        </w:rPr>
        <w:t>в</w:t>
      </w:r>
      <w:r>
        <w:rPr>
          <w:rStyle w:val="Extendedtextfull1"/>
          <w:sz w:val="28"/>
          <w:szCs w:val="28"/>
        </w:rPr>
        <w:t xml:space="preserve"> </w:t>
      </w:r>
      <w:r>
        <w:rPr>
          <w:rStyle w:val="Extendedtextfull1"/>
          <w:bCs/>
          <w:sz w:val="28"/>
          <w:szCs w:val="28"/>
        </w:rPr>
        <w:t>конкурсах</w:t>
      </w:r>
      <w:r>
        <w:rPr>
          <w:rStyle w:val="Extendedtextfull1"/>
          <w:sz w:val="28"/>
          <w:szCs w:val="28"/>
        </w:rPr>
        <w:t xml:space="preserve">, в гантах, проектах и т.д.. </w:t>
      </w:r>
    </w:p>
    <w:p>
      <w:pPr>
        <w:pStyle w:val="Style16"/>
        <w:jc w:val="both"/>
        <w:rPr/>
      </w:pPr>
      <w:r>
        <w:rPr>
          <w:rStyle w:val="Extendedtextfull1"/>
          <w:sz w:val="28"/>
          <w:szCs w:val="28"/>
        </w:rPr>
        <w:t>1.Фомин Илья, ученик 4 класса стал победителем Республиканского конкурса научно-исследовательских проектных и творческих работ «Край родной навек любимый где найдешь еще такой», руководитель Кудряшова Галина Васильевна</w:t>
      </w:r>
    </w:p>
    <w:p>
      <w:pPr>
        <w:pStyle w:val="Style16"/>
        <w:jc w:val="both"/>
        <w:rPr/>
      </w:pPr>
      <w:r>
        <w:rPr>
          <w:rStyle w:val="Extendedtextfull1"/>
          <w:sz w:val="28"/>
          <w:szCs w:val="28"/>
        </w:rPr>
        <w:t xml:space="preserve">2.Карабаевы Софья и Кристина, Ильбикина Дарья, победители зонального </w:t>
      </w:r>
      <w:r>
        <w:rPr>
          <w:rStyle w:val="Extendedtextfull1"/>
          <w:sz w:val="28"/>
          <w:szCs w:val="28"/>
          <w:shd w:fill="FFFFFF" w:val="clear"/>
        </w:rPr>
        <w:t xml:space="preserve">этапа </w:t>
      </w:r>
      <w:r>
        <w:rPr>
          <w:color w:val="000000"/>
          <w:sz w:val="28"/>
          <w:szCs w:val="28"/>
          <w:shd w:fill="FFFFFF" w:val="clear"/>
        </w:rPr>
        <w:t> Республиканского детского фестиваля народного творчества «Без бергә»,</w:t>
      </w:r>
      <w:r>
        <w:rPr>
          <w:rStyle w:val="Extendedtextfull1"/>
          <w:sz w:val="28"/>
          <w:szCs w:val="28"/>
        </w:rPr>
        <w:t xml:space="preserve"> руководитель Кудряшова Галина Васильевна</w:t>
      </w:r>
    </w:p>
    <w:p>
      <w:pPr>
        <w:pStyle w:val="Style16"/>
        <w:jc w:val="both"/>
        <w:rPr/>
      </w:pPr>
      <w:r>
        <w:rPr>
          <w:rStyle w:val="Extendedtextfull1"/>
          <w:sz w:val="28"/>
          <w:szCs w:val="28"/>
        </w:rPr>
        <w:t>3.Запасова Агния, ученица 1 класса стала победителем  Республиканского конкурса «Родники народов Поволжья», руководитель Поселенцева Елена Петровна</w:t>
      </w:r>
    </w:p>
    <w:p>
      <w:pPr>
        <w:pStyle w:val="Style16"/>
        <w:jc w:val="both"/>
        <w:rPr>
          <w:rStyle w:val="Extendedtextfull1"/>
          <w:sz w:val="28"/>
          <w:szCs w:val="28"/>
        </w:rPr>
      </w:pPr>
      <w:r>
        <w:rPr>
          <w:rStyle w:val="Extendedtextfull1"/>
          <w:sz w:val="28"/>
          <w:szCs w:val="28"/>
        </w:rPr>
        <w:t>Мартынова Ольга Петровна и Гуряшкина Галина Александровна стали победителями Республиканского творческого конкурса «Родники народов Поволжья» среди педагогов Республики Татарстан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xtendedtextfull1"/>
          <w:sz w:val="28"/>
          <w:szCs w:val="28"/>
        </w:rPr>
        <w:t>Воспитанники детского сада каждый год занимают призовые места на очных олимпиадах Республиканского олимпиадного центра РТ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дряшова Галина Васильевна со своими воспитанниками ведет активное участие в мероприятиях по сохранению традиций и культуры чувашского народа. В таких как, «Акатуй», «Уяв», который проходит в Алькеевском районе, «Троицкие напевы»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дряшова Галина Васильевна заняла первое место в конкурсе </w:t>
      </w:r>
      <w:r>
        <w:rPr>
          <w:color w:val="000000"/>
          <w:sz w:val="28"/>
          <w:szCs w:val="28"/>
        </w:rPr>
        <w:t> Чувашского регионального отделения Союза женщин России</w:t>
      </w:r>
      <w:r>
        <w:rPr>
          <w:color w:val="000000"/>
          <w:sz w:val="28"/>
          <w:szCs w:val="28"/>
          <w:shd w:fill="FFFFFF" w:val="clear"/>
        </w:rPr>
        <w:t xml:space="preserve"> «Я женщина» в номинации «Родом из Чувашии»,</w:t>
      </w:r>
      <w:r>
        <w:rPr>
          <w:color w:val="3C4052"/>
          <w:sz w:val="28"/>
          <w:szCs w:val="28"/>
          <w:shd w:fill="FFFFFF" w:val="clear"/>
        </w:rPr>
        <w:t xml:space="preserve"> стала победителем Республиканского конкурса   «Ветераны - хранители национальных культур и традиций народов Республики Татарстан, Галине Васильевне присуждена премия  чувашского драматурга и писателя Анатолия Чебанова.</w:t>
      </w:r>
    </w:p>
    <w:p>
      <w:pPr>
        <w:pStyle w:val="Style1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лектив МФЦ поддерживает участников специальной военной операции гуманитарным грузом. Подготавливают посылки с  продуктами питания, блиндажными свечами, бельем, а также готовят сухой душ. Дети пишут письма, вкладывают обереги, вышитые своими руками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 Большеаксинский Детский сад «Ивушака» (13 детей, 5 работников), воспитанники которого участвуют в различных конкурсах и мероприятиях;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Большеаксинский Сельский дом культуры, сельская библиотека (4 работн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вашско-Безднинский сельский  клуб, сельская библиотека (3 работни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культработники с активистами поселения участвуют в различных районных и республиканских мероприятиях, организовывают для населения культурно-массовые и спортивные мероприят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земляк Петр Мускатинов многократный чемпион по </w:t>
      </w:r>
      <w:r>
        <w:rPr>
          <w:color w:val="333333"/>
          <w:sz w:val="28"/>
          <w:szCs w:val="28"/>
          <w:shd w:fill="FFFFFF" w:val="clear"/>
        </w:rPr>
        <w:t>Армрестлингу</w:t>
      </w:r>
      <w:r>
        <w:rPr>
          <w:sz w:val="28"/>
          <w:szCs w:val="28"/>
        </w:rPr>
        <w:t xml:space="preserve"> с каждым годом покоряет всё новые верши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 культуры проводят свою работу с различными группами населения: концерты, тематические вечера, конкурсные программы, диск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активистка, Искендерова Алиса Сергеевна принимает участие во всех культурных мероприятиях поселения, района и республики. Хочется ей сказать слова благодарности и пожелать дальнейших творческих успех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Большеаксинский ФАП (3 сотрудника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увашско-Безднинский ФАП ( 2 сотрудника), где оказывается помощь всем слоям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почтовой связи– многие услуги оказываются населению работниками почтовой связи: подписка газет и журналов, оплата коммунальных услуг, перевод денежных средств, открытие счетов и друго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меются 6 магазинов, где реализуются товары повседневного спро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Церковь «Сергия Радонежского» в с.Большая Акса, где регулярно проходит служб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социальных работника обслуживают одиноких престарелых граждан в поселении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объекты служат нашему населению на должном уровне.</w:t>
      </w:r>
    </w:p>
    <w:p>
      <w:pPr>
        <w:pStyle w:val="Futurismarkdownparagraph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ле основной деятельностью населения является содержание скота в ЛПХ. Кто-то скот содержит для собственного потребления, кто-то для получения доходов, а для кого-то является основным источником средств существования или служит дополнительным источником доход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Futurismarkdownparagraph"/>
        <w:shd w:fill="FFFFFF" w:val="clear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охранения и увеличения поголовья скота, в основном дойных коров, козоматок и конематок республикой ежегодно выделяются субсидии. В текущем году сумма субсидий по коровам составила </w:t>
      </w:r>
      <w:r>
        <w:rPr>
          <w:b/>
          <w:sz w:val="28"/>
          <w:szCs w:val="28"/>
        </w:rPr>
        <w:t>783700</w:t>
      </w:r>
      <w:r>
        <w:rPr>
          <w:sz w:val="28"/>
          <w:szCs w:val="28"/>
        </w:rPr>
        <w:t xml:space="preserve"> рублей  на 238 коров, по козоматкам –</w:t>
      </w:r>
      <w:r>
        <w:rPr>
          <w:b/>
          <w:sz w:val="28"/>
          <w:szCs w:val="28"/>
        </w:rPr>
        <w:t>12000</w:t>
      </w:r>
      <w:r>
        <w:rPr>
          <w:sz w:val="28"/>
          <w:szCs w:val="28"/>
        </w:rPr>
        <w:t xml:space="preserve"> рублей на 24 головы и </w:t>
      </w:r>
      <w:r>
        <w:rPr>
          <w:b/>
          <w:sz w:val="28"/>
          <w:szCs w:val="28"/>
        </w:rPr>
        <w:t>35 000</w:t>
      </w:r>
      <w:r>
        <w:rPr>
          <w:sz w:val="28"/>
          <w:szCs w:val="28"/>
        </w:rPr>
        <w:t xml:space="preserve"> рублей на 7 конематок. Подача заявлений на получение субсидий была организована по программе «Мои субсидии», каждый владелец мог подать лично сам заявление через гос. услуги РФ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скота по сельскому поселению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88"/>
        <w:gridCol w:w="2126"/>
        <w:gridCol w:w="2268"/>
        <w:gridCol w:w="22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01.01.2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9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3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Кор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вцы и 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5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1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6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6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74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193</w:t>
            </w:r>
          </w:p>
          <w:p>
            <w:pPr>
              <w:pStyle w:val="Style15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ПХ граждан наблюдается снижение поголовья КРС и свиней. Одна из причин чипирование животных, не все владельцы животных охотно соглашаются на чипирование, просто напросто скрывают точное количества откормочного ско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близко подобралась болезнь свиней (африканская чума) по этой причине резко упало и поголовье сви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направлений увеличения численности коров является создание мини-ферм, семейных ферм. На сегодняшний день в селе Большая Акса действует мини-ферма в ЛПХ Ефремовой Наталии Евгениевны на 5 коров. В селе Чувашская Бездна в КФХ Карабаева Виктора Петровича действует «Семейная ферма» на 24 голов коров и 35 га пашни , семейная ферма с ЛПХ Мишкина Леонида Петровича с количеством коров 16 голов  перешла на ИП, также им используется 57 га пашни.  Есть ЛПХ, где содержатся по 5,6, 8, 10 ко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ор молока с индивидуального сектора осуществляется пятью молоко сборщиками. На сегодняшний день закупочная цена молока составляет 29 рублей за литр. В селе Большая Акса: Павлова Валентина Николаевна и Портнов Андрей Валерьевич, в селе Чувашская Бездна Митрошкин Валерий Алексеевич, Усманов Айрат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а территории сельского поселения функционируют КФХ по выращиванию сельскохозяйственных культур и многолетних тра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ФХ Храмова Василия Алексеевича посевная площадь-239 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ФХ Данилова Александра Петровича-88,9 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ФХ Митрошкина Виктора Васильевича- 39,4 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частники, которые выращивают зерно и многолетние травы на своих паях для собственных нуж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опасность граждан сельского поселения одна из главных задач Совета и Исполнительного комитета и органов правопорядка. Решающим звеном в работе профилактики правонарушений является коллектив учителей, работников культуры и членов добровольной народной дружины (ДНД). ДНД в сельском поселении состоит из 10 человек, которые соблюдают порядок на улицах и общественных местах села.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мер пожарной безопасности на территории поселения имеется  теплый гараж, одна пожарная машина КАМАЗ (проблема нет постоянного водителя). ДПО в количестве 10 человек из местных жителей. Они работают на общественных началах и относятся к обязанностям с полной ответственностью. На территории поселения имеются 46 гидранта, в зимнее время они постоянно очищаются от снега.  Сейчас погода похолодала, просьба к жителям быть внимательными и осторожными при обращении с электроприборами, также во время производить замену старых электропроводок.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лее, я хочу перечислить задачи на 2025 год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должить благоустройство территории сельского поселения за счет средств самообло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достойном уровне провести Выборы Раиса Республики Татарстан и депутатов местного самоуправления в сентябре 2025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ные вопрос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питальный ремонт здания сельского Дома Культуры в селе Большая Акса в здании нет воды, в зимнее время негде брать во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зимнее время</w:t>
      </w:r>
      <w:r>
        <w:rPr>
          <w:rFonts w:eastAsia="Calibri"/>
          <w:sz w:val="28"/>
          <w:szCs w:val="28"/>
          <w:lang w:eastAsia="en-US"/>
        </w:rPr>
        <w:t xml:space="preserve"> по ул.Московская с.Чувашская Бездна в конце улицы в 3-4 домах отсутствует в водопроводе холодная во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программе модернизации почтовых отделений «Почты России», которая стартовала в 2021 году было запланировано строительств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 </w:t>
      </w:r>
      <w:r>
        <w:rPr>
          <w:color w:val="333333"/>
          <w:sz w:val="28"/>
          <w:szCs w:val="28"/>
          <w:shd w:fill="FFFFFF" w:val="clear"/>
        </w:rPr>
        <w:t>быстровозводимого модульного </w:t>
      </w:r>
      <w:r>
        <w:rPr>
          <w:bCs/>
          <w:color w:val="333333"/>
          <w:sz w:val="28"/>
          <w:szCs w:val="28"/>
          <w:shd w:fill="FFFFFF" w:val="clear"/>
        </w:rPr>
        <w:t>здан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чты</w:t>
      </w:r>
      <w:r>
        <w:rPr>
          <w:sz w:val="28"/>
          <w:szCs w:val="28"/>
        </w:rPr>
        <w:t xml:space="preserve"> в с.Большая Акса, для чего был подобран и отмежеван земельный участок, хочется надеяться на строительство нового здания поч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питальный ремонт помещения Большеаксинского ФА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ершая свой доклад, я хотел бы выразить слова благодарности  нашему Раису  Республики Минниханову Рустаму Нургалиевичу,  депутатам всех уровней, Главе района Марату Ринатовичу Гафарову,  администрации района, руководителям организаций и предприятий района, депутатам Совета Большеаксинского сельского поселения, активистам общественных организаций за инициативность, настойчивость в решении проблем, волнующих наших жителей. Желаю всем крепкого здоровья, благополучия, удачи и мирного неба над голово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ю за внимание!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Normaltextrunscx32627041">
    <w:name w:val="normaltextrun scx32627041"/>
    <w:qFormat/>
    <w:rPr/>
  </w:style>
  <w:style w:type="character" w:styleId="Extendedtextfull">
    <w:name w:val="extended-text__full"/>
    <w:qFormat/>
    <w:rPr/>
  </w:style>
  <w:style w:type="character" w:styleId="Eopscx32627041">
    <w:name w:val="eop scx3262704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xtendedtextfull1">
    <w:name w:val="extendedtext-full"/>
    <w:qFormat/>
    <w:rPr/>
  </w:style>
  <w:style w:type="character" w:styleId="Crumbsitemlast">
    <w:name w:val="crumbs__item--la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рогий1"/>
    <w:basedOn w:val="Normal"/>
    <w:qFormat/>
    <w:pPr>
      <w:spacing w:lineRule="auto" w:line="264" w:before="0" w:after="160"/>
    </w:pPr>
    <w:rPr>
      <w:b/>
      <w:bCs/>
      <w:sz w:val="20"/>
      <w:szCs w:val="20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5:00Z</dcterms:created>
  <dc:creator>Сотрудник</dc:creator>
  <dc:description/>
  <cp:keywords/>
  <dc:language>en-US</dc:language>
  <cp:lastModifiedBy>Пользователь Windows</cp:lastModifiedBy>
  <cp:lastPrinted>2025-01-21T20:10:00Z</cp:lastPrinted>
  <dcterms:modified xsi:type="dcterms:W3CDTF">2025-01-23T08:40:00Z</dcterms:modified>
  <cp:revision>74</cp:revision>
  <dc:subject/>
  <dc:title>Дорогие односельчане, уважаемый Александр Валерьевич, приглашённые гости</dc:title>
</cp:coreProperties>
</file>