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301" w:hanging="10"/>
              <w:jc w:val="center"/>
              <w:outlineLvl w:val="1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10"/>
              <w:jc w:val="center"/>
              <w:outlineLvl w:val="1"/>
              <w:rPr/>
            </w:pPr>
            <w:r>
              <w:rPr>
                <w:color w:val="000000"/>
                <w:lang w:val="tt-RU"/>
              </w:rPr>
              <w:t xml:space="preserve">БОЛЬШЕАКСИНСКОГО  </w:t>
            </w:r>
            <w:r>
              <w:rPr>
                <w:color w:val="000000"/>
              </w:rPr>
              <w:t>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1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1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left="301" w:right="-108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01" w:hanging="1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301" w:right="-108" w:hanging="1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301" w:right="-108" w:hanging="10"/>
              <w:jc w:val="center"/>
              <w:outlineLvl w:val="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301" w:right="-108" w:hanging="1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 РАЙОНЫ</w:t>
            </w:r>
          </w:p>
          <w:p>
            <w:pPr>
              <w:pStyle w:val="Normal"/>
              <w:spacing w:before="0" w:after="60"/>
              <w:ind w:left="301" w:right="-108" w:hanging="10"/>
              <w:jc w:val="center"/>
              <w:rPr/>
            </w:pPr>
            <w:r>
              <w:rPr>
                <w:color w:val="000000"/>
                <w:lang w:val="tt-RU"/>
              </w:rPr>
              <w:t>ЗУР АКСУ АВЫЛ ҖИРЛЕГЕ</w:t>
            </w:r>
            <w:r>
              <w:rPr>
                <w:color w:val="000000"/>
              </w:rPr>
              <w:t xml:space="preserve"> СОВЕТ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76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9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ind w:left="301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Большая Акса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ind w:left="301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lang w:val="tt-RU"/>
        </w:rPr>
        <w:t xml:space="preserve">                                    </w:t>
      </w:r>
      <w:r>
        <w:rPr>
          <w:b/>
          <w:sz w:val="28"/>
        </w:rPr>
        <w:t>РЕШЕНИЕ                                          КАРА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</w:t>
      </w:r>
      <w:r>
        <w:rPr>
          <w:bCs/>
          <w:sz w:val="28"/>
        </w:rPr>
        <w:t>от 18 декабря 2023 года                                                                             № 42/5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и силу отдельных решений о порядке получения муниципальными служащими Большеаксинского сельского поселения Дрожжановского муниципального района Республики Татарстан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целях приведения муниципальных нормативных правовых актов в соответствие с действующим законодательством Совет Большеаксинского сельского поселения Дрожжановского муниципального района Республики Татарстан Республики Татарстан РЕШИ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 Признать утратившими силу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решение Совета Большеаксинского сельского поселения Дрожжановского муниципального района Республики Татарстан от 28.07.2017 № 33/3 «Об утверждении Положения о порядке получения муниципальными служащими Большеаксинского сельского поселения Дрожжановского муниципального района Республики Татарстан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решение Совета Большеаксинского сельского поселения Дрожжановского муниципального района Республики Татарстан от 12.10.2018 № 59/2 «О внесении изменения в Положение о порядке получения муниципальными служащими Большеаксинского сельского поселения Дрожжановского муниципального района Республики Татарстан разрешения представителя нанимателя (работодателя) на участие на безвозмездной основе 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»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вета Большеаксинского сельского поселения Дрожжановского муниципального района Республики Татарстан от 04.03.2019 № 66/1 «О внесении изменения в Положение о порядке получения муниципальными служащими в Большеаксинском сельском поселении Дрожжановского муниципального района Республики Татарстан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color w:val="000000"/>
          <w:sz w:val="28"/>
          <w:szCs w:val="28"/>
        </w:rPr>
        <w:t>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Большеаксинского сельского поселения Дрожжановского муниципального района Республики Татарстан: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С.П.Унисков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27:00Z</dcterms:created>
  <dc:creator>yanina</dc:creator>
  <dc:description/>
  <cp:keywords/>
  <dc:language>en-US</dc:language>
  <cp:lastModifiedBy>Пользователь Windows</cp:lastModifiedBy>
  <cp:lastPrinted>2017-06-16T09:54:00Z</cp:lastPrinted>
  <dcterms:modified xsi:type="dcterms:W3CDTF">2023-12-27T09:13:00Z</dcterms:modified>
  <cp:revision>6</cp:revision>
  <dc:subject/>
  <dc:title>Проект</dc:title>
</cp:coreProperties>
</file>