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hanging="1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 xml:space="preserve">БОЛЬШЕАКС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301" w:right="-108" w:hanging="1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01" w:hanging="1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left="301" w:right="-108" w:hanging="1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ЗУР АКСУ АВЫЛ ҖИРЛЕГ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ind w:hanging="1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льшая Акс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                                                    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 октября 2023 года                                                                         № 39/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</w:t>
        <w:tab/>
        <w:t>Совета Большеаксин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2 Налогового кодекса Российской Федерации, Уставом </w:t>
      </w:r>
      <w:r>
        <w:rPr>
          <w:rFonts w:cs="Arial" w:ascii="Arial" w:hAnsi="Arial"/>
          <w:bCs/>
          <w:sz w:val="24"/>
          <w:szCs w:val="24"/>
        </w:rPr>
        <w:t>Большеакс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рожжановского муниципального района Совет </w:t>
      </w:r>
      <w:r>
        <w:rPr>
          <w:rFonts w:cs="Arial" w:ascii="Arial" w:hAnsi="Arial"/>
          <w:bCs/>
          <w:sz w:val="24"/>
          <w:szCs w:val="24"/>
        </w:rPr>
        <w:t>Большеакс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</w:t>
      </w:r>
      <w:r>
        <w:rPr>
          <w:rFonts w:cs="Arial" w:ascii="Arial" w:hAnsi="Arial"/>
          <w:bCs/>
          <w:sz w:val="24"/>
          <w:szCs w:val="24"/>
        </w:rPr>
        <w:t>Большеакс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рожжановского муниципального района от 15.11.2019 №73/6 «О налоге на имущество физических лиц» (в редакции от 21.05.2020 № 79/3, 15.11.2022 №26/4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ункт 4 дополнить подпунктами 4 - 7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) участников специальной военной операции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членов семей участников специальной военной операции (состоящих в браке супругу (супруга), несовершеннолетних детей, родителей и иных нетрудоспособных иждивенце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членов семей граждан, призванных на военную службу по мобилизации в Вооруженные Силы Российской Федерации (состоящих в браке супругу (супруга), несовершеннолетних детей, родителей и иных нетрудоспособных иждивенцев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Большеаксинского сельского поселения Дрожжановского муниципального района Республики Татарстан от 15.11.2022 № 26/4 «О внесении изменения в решение Совета Большеаксинского сельского поселения Дрожжановского муниципального района «О налоге на имущество физических лиц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информационных стендах Большеаксинского сельского поселения, на сайте Большеаксин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Действие положений подпунктов 4-7</w:t>
      </w:r>
      <w:r>
        <w:rPr>
          <w:rFonts w:cs="Arial" w:ascii="Arial" w:hAnsi="Arial"/>
          <w:color w:val="00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</w:t>
      </w:r>
      <w:r>
        <w:rPr>
          <w:rFonts w:cs="Arial" w:ascii="Arial" w:hAnsi="Arial"/>
          <w:color w:val="000000"/>
          <w:sz w:val="24"/>
          <w:szCs w:val="24"/>
          <w:lang w:val="tt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4 и пункта 4.1 решения</w:t>
      </w:r>
      <w:r>
        <w:rPr>
          <w:rFonts w:cs="Arial" w:ascii="Arial" w:hAnsi="Arial"/>
          <w:sz w:val="24"/>
          <w:szCs w:val="24"/>
        </w:rPr>
        <w:t xml:space="preserve"> Совета Большеаксинского сельского поселения Дрожжановского муниципального района Республики от 15.11.2019 № 73/6 (в редакции настоящего решения) распространяется на правоотношения, связанные с исчислением налога на имущество физических лиц за налоговый период 2022 года, и последующие налоговые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Большеаксинского</w:t>
      </w:r>
    </w:p>
    <w:p>
      <w:pPr>
        <w:pStyle w:val="ConsPlusNormal"/>
        <w:rPr/>
      </w:pPr>
      <w:r>
        <w:rPr>
          <w:sz w:val="24"/>
          <w:szCs w:val="24"/>
        </w:rPr>
        <w:t xml:space="preserve">сельского поселения:                                                              С.П.  Унисков </w:t>
      </w:r>
    </w:p>
    <w:sectPr>
      <w:type w:val="nextPage"/>
      <w:pgSz w:w="11906" w:h="16838"/>
      <w:pgMar w:left="1134" w:right="113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0:00Z</dcterms:created>
  <dc:creator>Gulfiya.Fayzullina</dc:creator>
  <dc:description/>
  <cp:keywords/>
  <dc:language>en-US</dc:language>
  <cp:lastModifiedBy>Пользователь Windows</cp:lastModifiedBy>
  <cp:lastPrinted>2023-10-25T16:59:00Z</cp:lastPrinted>
  <dcterms:modified xsi:type="dcterms:W3CDTF">2023-10-27T12:59:00Z</dcterms:modified>
  <cp:revision>10</cp:revision>
  <dc:subject/>
  <dc:title>Проект</dc:title>
</cp:coreProperties>
</file>