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/>
      </w:pPr>
      <w:r>
        <w:rPr>
          <w:sz w:val="24"/>
          <w:szCs w:val="24"/>
        </w:rPr>
        <w:t>Большеакс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Дрожжановск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РТ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4"/>
          <w:szCs w:val="24"/>
          <w:lang w:val="tt-RU"/>
        </w:rPr>
      </w:pPr>
      <w:r>
        <w:rPr>
          <w:sz w:val="24"/>
          <w:szCs w:val="24"/>
        </w:rPr>
        <w:t>от 24.04.2023 № 33/1</w:t>
      </w:r>
    </w:p>
    <w:p>
      <w:pPr>
        <w:pStyle w:val="Normal"/>
        <w:spacing w:lineRule="exact" w:line="2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 кандидатурам для назначения в состав участковых избирательных комиссий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района республики Татарстан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Совета Большеакси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5"/>
        <w:gridCol w:w="850"/>
        <w:gridCol w:w="2835"/>
        <w:gridCol w:w="2694"/>
        <w:gridCol w:w="3402"/>
        <w:gridCol w:w="992"/>
        <w:gridCol w:w="992"/>
      </w:tblGrid>
      <w:tr>
        <w:trPr>
          <w:trHeight w:val="2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62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сть предлагаемых кандид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, специальность, квалификация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(в соответствии с документом, подтверждающим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б образовании и (или) квалифик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1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1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ind w:left="-10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пы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ты в избирательных комиссия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ется</w:t>
            </w:r>
          </w:p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./мун.</w:t>
            </w:r>
          </w:p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им</w:t>
            </w:r>
          </w:p>
          <w:p>
            <w:pPr>
              <w:pStyle w:val="Normal"/>
              <w:ind w:left="-10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кин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Дрожжановский район, с.Большая Акса, ул.Ленина, д.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юрист, юриспру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 Большеаксинского сельского поселения, секретарь 8939397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кин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5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Дрожжановский район, с.Большая Акса, ул.Октябрьская, д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преподаватель дошкольной педагогики и психологии, дошкольная педагогика и псих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Большеаксинский детский сад «Ивушка»,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393036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Ольг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Дрожжановский район, с.Чувашская Бездна, ул.Фрунзе,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, учитель, педагогика и методика нач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Чувашско-Безднинская начальная школа-детский сад», учитель начальных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74265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Ната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Дрожжановский район, с.Чувашская Бездна, ул.Московская, д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Чувашско-Безднинская начальная школа-детский сад», работник по обслуживанию зданий и сооруж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874145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8:00Z</dcterms:created>
  <dc:creator>Вахитова</dc:creator>
  <dc:description/>
  <cp:keywords/>
  <dc:language>en-US</dc:language>
  <cp:lastModifiedBy>Пользователь Windows</cp:lastModifiedBy>
  <cp:lastPrinted>2023-04-19T10:47:00Z</cp:lastPrinted>
  <dcterms:modified xsi:type="dcterms:W3CDTF">2023-05-04T05:32:00Z</dcterms:modified>
  <cp:revision>128</cp:revision>
  <dc:subject/>
  <dc:title>Список</dc:title>
</cp:coreProperties>
</file>