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Ы  БОЛЬШЕАКСИНСКОГО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 2021 год 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О ЗАДАЧАХ НА 2022 год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Уважаемый Марат Ринатович, президиум!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орогие односельчане, приглашённые гости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ел еще один год совместной работы. Сегодня мы подводим итоги, и в своем выступлении, я хотел бы остановиться на принципиальных вопросах и на анализе важнейших проблем в развитии Большеаксинского сельского поселения в прошедшем 2021 году, и поставить задачи на нынешний 2022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социально-экономического развития Большеакинского сельского поселения являются создание условий для увеличения продолжительности жизни людей, прироста населения, повышение его благосостояния, улучшение условий благоустройства наших сел, развитии инфраструктуры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новиру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навирусная инфекция продолжает распространяться по России. Приходит новый вирус омикрон. В целях нераспространения короновирусной инфекции, по возможности сохраняйте режим самоизоляции. Вне дома: соблюдайте дистанцию не менее 1,5 метра, носите средства индивидуальной защиты (маски), сократите прикосновения к любым предметам и поверхностям в людных местах и общественном транспорт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jc w:val="center"/>
        <w:rPr/>
      </w:pPr>
      <w:r>
        <w:rPr/>
        <w:t xml:space="preserve">о количестве вакцинированных от коронавируса  по состоянию на 14.01. 2022 года </w:t>
      </w:r>
    </w:p>
    <w:tbl>
      <w:tblPr>
        <w:tblW w:w="1122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1"/>
        <w:gridCol w:w="1264"/>
        <w:gridCol w:w="1137"/>
        <w:gridCol w:w="1417"/>
        <w:gridCol w:w="993"/>
        <w:gridCol w:w="1417"/>
        <w:gridCol w:w="1134"/>
        <w:gridCol w:w="99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х, кто прописа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акцинированных, проживающих в СП старше 18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иров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анных в СП, но прожива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СП 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е количество всех вакцинированных прописанных в 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ксинск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-во постоянно проживаю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тарше 18 л.) в сп населения </w:t>
      </w:r>
      <w:r>
        <w:rPr>
          <w:sz w:val="28"/>
          <w:szCs w:val="28"/>
          <w:u w:val="single"/>
        </w:rPr>
        <w:t>-             757             703               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Акса                                         -452  вакц.-424 осталось 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ашская Бездна                                  -305  вакц.- 279 осталось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Акса старше 60 лет -140 из них вакцин.-112, ост.-28 ч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ашская Бездна старше 60 лет - 64 из них вакцин.- 46, ост.-  18 ч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ше сельское поселение входят два населенных пункта: село Большая Акса и село Чувашская Бездна с количеством населения всего 1156 человек. В селе Большая Акса проживает 702 человека, в селе Чувашская Бездна - 454 человека. Количество действующих дворов в с. Большая Акса - 273 , с. Чувашская Бездна -131.</w:t>
      </w:r>
    </w:p>
    <w:p>
      <w:pPr>
        <w:pStyle w:val="Style15"/>
        <w:jc w:val="both"/>
        <w:rPr/>
      </w:pPr>
      <w:r>
        <w:rPr/>
        <w:t>Хозяйства и население</w:t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633"/>
        <w:gridCol w:w="883"/>
        <w:gridCol w:w="867"/>
        <w:gridCol w:w="914"/>
        <w:gridCol w:w="821"/>
        <w:gridCol w:w="866"/>
        <w:gridCol w:w="790"/>
        <w:gridCol w:w="1087"/>
        <w:gridCol w:w="1217"/>
      </w:tblGrid>
      <w:tr>
        <w:trPr>
          <w:trHeight w:val="51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   населенных пунктов, сельских поселений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 (ед.)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(чел.)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ч. Отсутст.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наличных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т.ч.  Отсутст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налич-но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прож.без прописки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стоянное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А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Безд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 С / 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41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остановлюсь на демографической ситуации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лось всего 2 детей, в том числе Большая Акса-0, Чув.Бездна-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мерло – 20 человек, в том числе Большая Акса-14, Чув.Бездна-6</w:t>
      </w:r>
    </w:p>
    <w:p>
      <w:pPr>
        <w:pStyle w:val="Style15"/>
        <w:rPr>
          <w:rStyle w:val="Emphasis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Emphasis"/>
          <w:i w:val="false"/>
          <w:iCs/>
          <w:sz w:val="28"/>
          <w:szCs w:val="28"/>
        </w:rPr>
        <w:t>ИНФОРМАЦИЯ</w:t>
      </w:r>
    </w:p>
    <w:p>
      <w:pPr>
        <w:pStyle w:val="Style15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о родившихся и умерших за 2020-2021 годы</w:t>
      </w:r>
    </w:p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53212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991"/>
                              <w:gridCol w:w="1084"/>
                              <w:gridCol w:w="991"/>
                              <w:gridCol w:w="1014"/>
                              <w:gridCol w:w="991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одив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умерш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одив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умерш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одив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умер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с.Большая Акс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с.Чувашская Безд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99.6pt;mso-wrap-distance-left:9pt;mso-wrap-distance-right:9pt;mso-wrap-distance-top:0pt;mso-wrap-distance-bottom:0pt;margin-top:10.8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991"/>
                        <w:gridCol w:w="1084"/>
                        <w:gridCol w:w="991"/>
                        <w:gridCol w:w="1014"/>
                        <w:gridCol w:w="991"/>
                        <w:gridCol w:w="1084"/>
                      </w:tblGrid>
                      <w:tr>
                        <w:trPr/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одив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умерш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одив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умерш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одив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умер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с.Большая Акс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с.Чувашская Безд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и населения самым старым возрастным жителем среди мужчин в селе Большая Акса является Петруков Иван Васильевич (1931 года рождения), ему 90 лет, среди женщин-Никонорова Александра Егоровна (1926 года рождения), ей 95 лет, в селе Чувашская Бездна – Мишкин Николай Георгиевич (1945 года рождения)- ему 77 лет, среди женщин Юманова Ольга Николаевна (12.01.1927 года рождения), ей исполнилось 95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Движение населения за 2021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было- 2-1/1</w:t>
      </w:r>
    </w:p>
    <w:p>
      <w:pPr>
        <w:pStyle w:val="Style15"/>
        <w:jc w:val="both"/>
        <w:rPr/>
      </w:pPr>
      <w:r>
        <w:rPr>
          <w:sz w:val="28"/>
          <w:szCs w:val="28"/>
        </w:rPr>
        <w:t>Убыло-13-9/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браков-7 -4/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оды - 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ографическая ситуация с каждым годом становится проблематичной. Население в селе идет на убыль. Чтобы решить эту ситуацию Министерство сельского хозяйства России разработало программу под названием «Комплексное развитие сельских территорий». Программа работает 5 лет. Эта госпрограмма уже утверждена, действует с 1 января 2020 года . Одним из пунктов программы является развитие строительства жилых домов в сельской местности, повышение уровня их благоустройства. Чтобы привлечь на село городских жителей и удержать молодежь, государство ввело такое понятие, как «ипотека для сельской местности».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дно из привлекательных мест программы – ипотека под 3 % годовых для строительства или покупки дома в селе.</w:t>
      </w:r>
      <w:r>
        <w:rPr>
          <w:sz w:val="28"/>
          <w:szCs w:val="28"/>
        </w:rPr>
        <w:t xml:space="preserve"> Надеюсь, что такой государственной поддержкой демографическая ситуация улучшится и прибавится на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ивная работа.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1 год проведено 10 заседаний Совета, как положено по Уставу сельского поселения. Заседания проводились согласно плану работы Совета. Рассмотрено 27 вопросов, касающиеся жизнедеятельности населения и сельского поселения. Принято 23 постановления и 26 распоря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исполнительным комитетом и Советом Большеаксинского сельского поселения  выданы 229 справок и выписок различного характера, рассмотрено 6 письменных и 5 устных обращений граждан. Эти обращения рассматривались своевременно и о решениях докладывали лично гражданину, который обращался. Обращений в электронном виде не был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совершено 15 нотариальных действий на сумму 3100 руб. В основном эти нотариальные действия связаны с оформлением доверенност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сполнительном комитете поселения ведется воинский учет. На воинском учете состоят 310 граждан.  На сегодняшний день в Российской Армии несут службу 7 (2- Акса; 5 Ч.Б.) юнош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21 года составлено 15 административных протокола за нарушение правил благоустройства территории (несанкционированная свалка мусора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ырем многодетным семьям предоставили в собственность земельные  учас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и новостях сельского поселения постоянно размещается на сайте сельского поселения, каждый гражданин может ознакомиться интересующейся информа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дним из главных вопросов поселения является исполнение бюдже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22"/>
        <w:gridCol w:w="1322"/>
        <w:gridCol w:w="1719"/>
        <w:gridCol w:w="166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 (НДФ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нформация по капитальным вложениям за 2021</w:t>
      </w:r>
      <w:r>
        <w:rPr/>
        <w:t xml:space="preserve"> год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666"/>
        <w:gridCol w:w="1276"/>
        <w:gridCol w:w="885"/>
        <w:gridCol w:w="1276"/>
      </w:tblGrid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ный объем финансирования, тыс. руб</w:t>
            </w:r>
          </w:p>
        </w:tc>
      </w:tr>
      <w:tr>
        <w:trPr>
          <w:trHeight w:val="177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носорская помощь/ внебюджетные средства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ищеблока МБОУ "Большеаксинская СОШ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0,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отлов отопления в котельной Большеаксинского СДК и Большаксинской С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уличного освещения в н.п. Большая Акса и Чувашская Безд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,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етской игровой площадки в с.Чувашская Безд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"Старое Дрожжаное - Татарские Шатрашаны" - Чувашская Бездна, км 0+000 - км 5+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"Старое Дрожжаное - Татарские Шатрашаны" - Городище, км 0+000 - км 5+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Л-0,4 кВ от КТП №116 "Нас" н.п.Чувашская Безд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Л-0,4 кВ от КТП №252 "Нас" н.п.Большая Ак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,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ожение граждан по Большеаксинскому С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нсорская помощь по Большеаксинскому С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0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0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т жителей  и выходцев на строительство часов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608,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1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5,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7,00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оябре 2020 года был проведен сход граждан по вопросу введения и использования средств самообложения граждан на 2021 год. Большинство проголосовало «за», сумма сбора составляет 500 рублей с каждого совершеннолетнего жителя, зарегистрированного на территории сельского посел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средств самообложения граждан в размере 449 000 рублей собрана полностью. Таким образом, используя средства со финансирования из бюджета РТ  общий объем составил   2 245000  рублей.  Вся эта сумма  использована на благоустройство сельского по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 работ  за счет средств самооблож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еаксинском  СП Дрожжановского муниципального района 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еле Большая Акса</w:t>
      </w:r>
      <w:r>
        <w:rPr>
          <w:sz w:val="28"/>
          <w:szCs w:val="28"/>
        </w:rPr>
        <w:t xml:space="preserve">: проведены дорожные работы на сумму </w:t>
      </w:r>
      <w:r>
        <w:rPr>
          <w:b/>
          <w:sz w:val="28"/>
          <w:szCs w:val="28"/>
        </w:rPr>
        <w:t>1 195 000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 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о ул.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9(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2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о ул.К.Мар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7(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3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по ул.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8(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2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 ул. 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(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по ул.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8(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0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 ул.Лермо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(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 ул.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(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м(ц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 ул.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(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 ул.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(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3м(ц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по с.Б.А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2(щ)</w:t>
            </w:r>
          </w:p>
          <w:p>
            <w:pPr>
              <w:pStyle w:val="Style15"/>
              <w:rPr/>
            </w:pPr>
            <w:r>
              <w:rPr/>
              <w:t>160(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0м </w:t>
            </w:r>
          </w:p>
          <w:p>
            <w:pPr>
              <w:pStyle w:val="Style15"/>
              <w:rPr/>
            </w:pPr>
            <w:r>
              <w:rPr/>
              <w:t xml:space="preserve">203м(ц)        </w:t>
            </w:r>
            <w:r>
              <w:rPr>
                <w:b/>
                <w:sz w:val="28"/>
                <w:szCs w:val="28"/>
              </w:rPr>
              <w:t>1183м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селе Чувашская Бездна:  проведены дорожные работы на сумму 675 000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 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о ул.К.Мар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1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по ул.Мос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4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 ул. З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5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по Чув.Безд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00м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ротяженность уличных дорог составила -</w:t>
      </w:r>
      <w:r>
        <w:rPr>
          <w:b/>
          <w:sz w:val="28"/>
          <w:szCs w:val="28"/>
        </w:rPr>
        <w:t>1883 м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троительство пешеходного моста по ул.Октябрьская с.Большая Акса на сумму 200 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ограждения кладбища села Чувашская Бездна на сумму 65 000 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елиска в с.Чувашская Бездна из-за повышения цен перенесено на 2022 год. Сумма составляла 110 000 рублей, в том числе из этой суммы на 48 000 закупили стройматериалы, остаток 62 000 остается на 2022 год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постоянная работа по благоустройству территории Большеаксинского сельского поселения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а данный момент в сельском поселении насчитывается 210 светильников, которые полностью переведены на энергосберегающие лампы.    По сравнению с прошлым годом сэкономлено электроэнергии на уличном освещении в сумме 17800 рублей,  3788 квт.ч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3"/>
        <w:gridCol w:w="1297"/>
        <w:gridCol w:w="1418"/>
        <w:gridCol w:w="1275"/>
        <w:gridCol w:w="1418"/>
        <w:gridCol w:w="992"/>
        <w:gridCol w:w="1559"/>
      </w:tblGrid>
      <w:tr>
        <w:trPr>
          <w:trHeight w:val="2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Большеаксинское С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азница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в руб.</w:t>
            </w:r>
          </w:p>
        </w:tc>
      </w:tr>
      <w:tr>
        <w:trPr>
          <w:trHeight w:val="2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в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в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5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9923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9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17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7 771,93</w:t>
            </w:r>
          </w:p>
        </w:tc>
      </w:tr>
    </w:tbl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мощью актива поселения организуются субботники, средники по очистке территории СП, кладбищ, лесопосадок, посадка деревьев, территории  учреждений и организаций благоустроены цветниками.  Территории памятников ВОВ благоустроены и содержатся в постоянной чист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з ТКО  осуществляется ООО «СЭС-Регион». На территории поселения имеются 23 контейнерных площадок и 40 контейнеров для складирования ТКО. Установлено 18 новых эвроконтейнеров. В неделю два раза организован вывоз мусора на полигон ТКО.  В Большой Аксе-понедельник, пятница  в Чувашской Бездне- вторник, воскресень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имнее время уличные дороги своевременно очищаются от снега. В течение трех лет сельское поселение заключает договор на очистку снега с частником Мишкиным Л.В., работу выполняет добросовестно. Каждой весной проводится выравнивание уличных дорог грейдер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лансе нашего поселения  две биотермические ямы, за чистоту и порядок   которых мы отвеча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редства пожертвований граждан села Большая Акса на кладбище №1 при въезде в село построили часовню в честь Святой Троицы. Спасибо всем, кто оказал помощь в строительстве часов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ршен капитальный ремонт первого слоя асфальтированной дороги к с.Чувашская Бездна протяженностью более 5 км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ьском поселении успешно функционируют социально-культурные объекты. В селе Большая А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аксинская средняя общеобразовательная школа (125 детей, 20- учителей, 1-воспитател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ники  9 и 11 классов  успешно сдали государственные экзамены и получили аттес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школа показала высокий уровень реализации программ обучения и воспитания. О чем свидетельствуют достижения обучающих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2 учащихся стали победителями и призерами муниципального этапа Всероссийских и республиканских предметных олимпиад, 3 учащихся стали призерами Республиканской олимпиады по родному (чувашскому) язы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и  года подряд наши обучающиеся стали победителями Федерального этапа Всероссийской акции «Здоровое питание- активное долголетие», </w:t>
      </w:r>
      <w:r>
        <w:rPr>
          <w:rFonts w:eastAsia="Calibri"/>
          <w:sz w:val="28"/>
          <w:szCs w:val="28"/>
          <w:lang w:eastAsia="en-US"/>
        </w:rPr>
        <w:t>«Здоровый образ жизни- путь к успеху» и «Здоровый образ жизни – основа национальных целей развития», организованной политической партией «Единая Россия», и получили бесплатные путевки в  Международный детский центр «Артек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Юманов Сергей- серебряный призер открытого чемпионата Татарстана по лыжным гонкам;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Храмова Мария, призер Республиканского конкурса социальных проектов для лидеров и активистов детских общественных объединений Республики Татарстан в возрасте от 14 до 18 лет и награждена дипломом и ценным призом Министерства молодёжи  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льский дом культуры, библиотека (4 работника); </w:t>
      </w:r>
    </w:p>
    <w:p>
      <w:pPr>
        <w:pStyle w:val="Style15"/>
        <w:jc w:val="both"/>
        <w:rPr/>
      </w:pPr>
      <w:r>
        <w:rPr>
          <w:sz w:val="28"/>
          <w:szCs w:val="28"/>
        </w:rPr>
        <w:t>- ФАП ( 2 мед. работника);</w:t>
      </w:r>
    </w:p>
    <w:p>
      <w:pPr>
        <w:pStyle w:val="Style15"/>
        <w:jc w:val="both"/>
        <w:rPr/>
      </w:pPr>
      <w:r>
        <w:rPr>
          <w:sz w:val="28"/>
          <w:szCs w:val="28"/>
        </w:rPr>
        <w:t>- Детский сад (17 детей, 5 работников);</w:t>
      </w:r>
    </w:p>
    <w:p>
      <w:pPr>
        <w:pStyle w:val="Style15"/>
        <w:jc w:val="both"/>
        <w:rPr/>
      </w:pPr>
      <w:r>
        <w:rPr>
          <w:sz w:val="28"/>
          <w:szCs w:val="28"/>
        </w:rPr>
        <w:t>- Отделение почтовой связи – многие услуги оказываются населению работниками почтовой связи: подписка газет и журналов, оплата коммунальных услуг, перевод денежны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меются четыре магазина, где реализуются товары повседневного спро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Церковь «Сергия Радонежского», где регулярно проходит служб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соц. работника обслуживают  десятерых одиноких престарелых граждан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е Чувашская Безд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школа-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в школе обучаются 26 обучающихся и воспитываются 14 воспитанников. Работают 5 учителей начальных классов, воспитатель ДОУ и обслуживающий персонал. Работников всего 15.   В школе работает высокопрофессиональный коллектив, способный решать образовательные и воспитательные задачи любой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ктив делает  всё возможное, чтобы создать комфортные условия пребывания в школе, спокойную, доброжелательную атмосферу, позволяющую раскрыть и реализовать потенциал каждого ребенка. </w:t>
      </w:r>
      <w:r>
        <w:rPr>
          <w:rStyle w:val="Emphasis"/>
          <w:i w:val="false"/>
          <w:sz w:val="28"/>
          <w:szCs w:val="28"/>
        </w:rPr>
        <w:t>Коллектив школы</w:t>
      </w:r>
      <w:r>
        <w:rPr>
          <w:rStyle w:val="Emphasis"/>
          <w:sz w:val="28"/>
          <w:szCs w:val="28"/>
        </w:rPr>
        <w:t xml:space="preserve"> п</w:t>
      </w:r>
      <w:r>
        <w:rPr>
          <w:rStyle w:val="Extendedtextfull1"/>
          <w:sz w:val="28"/>
          <w:szCs w:val="28"/>
        </w:rPr>
        <w:t xml:space="preserve">ривлекает учащихся </w:t>
      </w:r>
      <w:r>
        <w:rPr>
          <w:rStyle w:val="Extendedtextfull1"/>
          <w:bCs/>
          <w:sz w:val="28"/>
          <w:szCs w:val="28"/>
        </w:rPr>
        <w:t>школы</w:t>
      </w:r>
      <w:r>
        <w:rPr>
          <w:rStyle w:val="Extendedtextfull1"/>
          <w:sz w:val="28"/>
          <w:szCs w:val="28"/>
        </w:rPr>
        <w:t xml:space="preserve"> к </w:t>
      </w:r>
      <w:r>
        <w:rPr>
          <w:rStyle w:val="Extendedtextfull1"/>
          <w:bCs/>
          <w:sz w:val="28"/>
          <w:szCs w:val="28"/>
        </w:rPr>
        <w:t>участию</w:t>
      </w:r>
      <w:r>
        <w:rPr>
          <w:rStyle w:val="Extendedtextfull1"/>
          <w:sz w:val="28"/>
          <w:szCs w:val="28"/>
        </w:rPr>
        <w:t xml:space="preserve"> </w:t>
      </w:r>
      <w:r>
        <w:rPr>
          <w:rStyle w:val="Extendedtextfull1"/>
          <w:bCs/>
          <w:sz w:val="28"/>
          <w:szCs w:val="28"/>
        </w:rPr>
        <w:t>в</w:t>
      </w:r>
      <w:r>
        <w:rPr>
          <w:rStyle w:val="Extendedtextfull1"/>
          <w:sz w:val="28"/>
          <w:szCs w:val="28"/>
        </w:rPr>
        <w:t xml:space="preserve"> </w:t>
      </w:r>
      <w:r>
        <w:rPr>
          <w:rStyle w:val="Extendedtextfull1"/>
          <w:bCs/>
          <w:sz w:val="28"/>
          <w:szCs w:val="28"/>
        </w:rPr>
        <w:t>конкурсах</w:t>
      </w:r>
      <w:r>
        <w:rPr>
          <w:rStyle w:val="Extendedtextfull1"/>
          <w:sz w:val="28"/>
          <w:szCs w:val="28"/>
        </w:rPr>
        <w:t>, в грантах, проектах и дистанционных курсах.</w:t>
      </w:r>
    </w:p>
    <w:p>
      <w:pPr>
        <w:pStyle w:val="Normal"/>
        <w:jc w:val="both"/>
        <w:rPr>
          <w:rStyle w:val="Crumbsitemlast"/>
          <w:sz w:val="28"/>
          <w:szCs w:val="28"/>
        </w:rPr>
      </w:pPr>
      <w:r>
        <w:rPr>
          <w:rStyle w:val="Extendedtextfull1"/>
          <w:sz w:val="28"/>
          <w:szCs w:val="28"/>
        </w:rPr>
        <w:t>В мае 2021 года детский сад принял участие в Гранте «</w:t>
      </w:r>
      <w:r>
        <w:rPr>
          <w:rStyle w:val="Crumbsitemlast"/>
          <w:sz w:val="28"/>
          <w:szCs w:val="28"/>
        </w:rPr>
        <w:t>Лучший билингвальный детский сад» и вошел в рейтинг 25 лучших детских садов РТ.</w:t>
      </w:r>
    </w:p>
    <w:p>
      <w:pPr>
        <w:pStyle w:val="Normal"/>
        <w:jc w:val="both"/>
        <w:rPr>
          <w:rStyle w:val="Extendedtextfull1"/>
          <w:sz w:val="28"/>
          <w:szCs w:val="28"/>
        </w:rPr>
      </w:pPr>
      <w:r>
        <w:rPr>
          <w:rStyle w:val="Extendedtextfull1"/>
          <w:sz w:val="28"/>
          <w:szCs w:val="28"/>
        </w:rPr>
        <w:t xml:space="preserve">В текущем учебном году в рамках Года родных языков и народного единства школа участвовала в Гранте </w:t>
      </w:r>
      <w:r>
        <w:rPr>
          <w:rStyle w:val="Crumbsitemlast"/>
          <w:sz w:val="28"/>
          <w:szCs w:val="28"/>
        </w:rPr>
        <w:t xml:space="preserve"> «Поддержка муниципальных дошкольных образовательных организаций и муниципальных общеобразовательных организаций в реализации проектов, направленных на сохранение и развитие языков, традиций, культур народов, проживающих на территории Республики Татарстан, в рамках Года родных языков и народного единства» в 2021» и </w:t>
      </w:r>
      <w:r>
        <w:rPr>
          <w:rStyle w:val="Extendedtextfull1"/>
          <w:sz w:val="28"/>
          <w:szCs w:val="28"/>
        </w:rPr>
        <w:t>выиграла грант в размере 500 000 рублей. Средства были направлены на приобретение интерактивного оборудования, ноутбуков, принтеров и учебно-метод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xtendedtextfull1"/>
          <w:sz w:val="28"/>
          <w:szCs w:val="28"/>
        </w:rPr>
        <w:t xml:space="preserve">Начальная школа-детский сад также участвовала в </w:t>
      </w:r>
      <w:r>
        <w:rPr>
          <w:rStyle w:val="Crumbsitemlast"/>
          <w:sz w:val="28"/>
          <w:szCs w:val="28"/>
        </w:rPr>
        <w:t>Республиканском  конкурсе «Эколидер». В номинации «Экологическое образование в дошкольных образовательных организациях» детский сад занял 3-е почетное место. Детский сад награжден кубком «Эколидер». Желаем коллективу школы и детского сада дальнейших успехов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Действует  модульный ФАП (1 мед.работник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ельский клуб(2 работника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льская библиотека( 1 работник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и магазина, где реализуются товары повседневного спро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ин соц. работник обслуживает  пятерых одиноких престарелых граждан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и объекты служат нашему населению на должном уров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и активисты поселения участвуют в различных районных и республиканских мероприятиях, организовывают для населения культурно-массовые и спортивные мероприят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 культуры проводят свою работу с различными группами населения: концерты, тематические, конкурсные программы, дискоте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хранения и восстановления традиционной народной культуры проводятся народные праздники: День пожилого человека, День Матери, Бал Маскарад, Проводы зимы (масленица), День села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важаемые односельчане! В Татарстане в настоящее время реализуется около 44 программ, поддерживающих сельчан. Из республиканского бюджета выделяются субсидии на приобретение скота и технологического оборудования, обустройства подъездных путей, строительства малых ферм. Работает республиканский закон о поддержке личных подсобных хозяйств. Республиканские программы призваны на то, чтобы сельчане не почувствовали себя обделенными. В республике дан старт новой программе для поддержки фермеров –«Агростартап». Целью предоставления гранта является оказание господдержки крестьянским(фермерским) хозяйствам, для развития сельскохозяйственной производственной деятельности, вовлечения в субъекты малого и среднего предпринимательства в сфере сельского хозяйства, улучшения качества жизни на селе. Программа будет работать до 202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1 год, как и предыдущий год, являлся годом деловой активности населения по реализации стратегии развития поселения. Для сохранения и увеличения поголовья скота, в основном дойных коров, козоматок и конематок республикой ежегодно выделяются субсидии. В текущем году сумма субсидий по коровам составила </w:t>
      </w:r>
      <w:r>
        <w:rPr>
          <w:b/>
          <w:sz w:val="28"/>
          <w:szCs w:val="28"/>
        </w:rPr>
        <w:t>828 500</w:t>
      </w:r>
      <w:r>
        <w:rPr>
          <w:sz w:val="28"/>
          <w:szCs w:val="28"/>
        </w:rPr>
        <w:t xml:space="preserve"> руб.   на 255 гол. коров, по козоматкам –</w:t>
      </w:r>
      <w:r>
        <w:rPr>
          <w:b/>
          <w:sz w:val="28"/>
          <w:szCs w:val="28"/>
        </w:rPr>
        <w:t>19500</w:t>
      </w:r>
      <w:r>
        <w:rPr>
          <w:sz w:val="28"/>
          <w:szCs w:val="28"/>
        </w:rPr>
        <w:t xml:space="preserve"> рублей на 39 гол. и </w:t>
      </w:r>
      <w:r>
        <w:rPr>
          <w:b/>
          <w:sz w:val="28"/>
          <w:szCs w:val="28"/>
        </w:rPr>
        <w:t>66 000</w:t>
      </w:r>
      <w:r>
        <w:rPr>
          <w:sz w:val="28"/>
          <w:szCs w:val="28"/>
        </w:rPr>
        <w:t xml:space="preserve"> рублей на 22 конематки. С 2021 года подача заявлений на получение субсидий была организована по программе «Мои  субсидии», каждый владелец мог подать лично сам заявление через эту услугу, имея пароль от ЕСИА (госуслуга РФ). В дальнейшем субсидии можно будет оформлять только в электронном ви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55"/>
        <w:gridCol w:w="1959"/>
        <w:gridCol w:w="2126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Р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оро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вцы и коз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Свинь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Лошад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т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7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50</w:t>
            </w:r>
          </w:p>
        </w:tc>
      </w:tr>
    </w:tbl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важных проблем для поселения является распространение опасной болезни лейкоз коров. Именно из-за этой болезни у нас не увеличивается поголовье коров. По последним результатам проб крови в с. Большая Акса выявлено 16 больных коров, в. с. Чувашская Бездна 6 коров.</w:t>
      </w:r>
      <w:r>
        <w:rPr>
          <w:kern w:val="2"/>
          <w:sz w:val="28"/>
          <w:szCs w:val="28"/>
        </w:rPr>
        <w:t xml:space="preserve"> Для решения этой проблемы   в Татарстане Министерством сельского хозяйства разработана программа, где хозяйствам компенсируют расходы по замене лейкозного скота на новое поголовье.</w:t>
      </w:r>
      <w:r>
        <w:rPr>
          <w:sz w:val="28"/>
          <w:szCs w:val="28"/>
        </w:rPr>
        <w:t xml:space="preserve"> Личным подсобным хозяйствам в Татарстане будут компенсированы расходы по забою лейкозного скота и приобретению нового поголовья. Если нетель приобретается в товарном хозяйстве и имеется ветеринарная справка об уничтожении лейкозного скота, то компенсация составляет 40 тыс. рублей. Если коровы приобретены в племенном хозяйстве и имеется справка о забое больных животных, то возмещается 50 тыс. рублей.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главных направлений увеличения численности коров является создание мини-ферм, семейных ферм. На сегодняшний день в селе Большая Акса действует одна мини-ферма ЛПХ Унискова А.Ф на 8 голов коров и одна семейная ферма Данилова П.М. на 200 голов овец и 11 голов коров.  В селе Чувашская Бездна  КФХ Карабаев В.П. «Семейная ферма» на 24 головы коров, мини-ферма ЛПХ Мишкина Л.В.  на 11 голов кор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ор молока с индивидуального сектора осуществляется пятью молоко сборщиками. На сегодняшний день закупочная цена молока составляет 24 рубля за литр. В селе Большая Акса: Павлова Валентина Николаевна и Портнов Андрей Валерьевич, в селе Чувашская Бездна Митрошкин Валерий Алексеевич, Усманов Айрат и </w:t>
      </w:r>
      <w:r>
        <w:rPr>
          <w:rFonts w:eastAsia="Calibri"/>
          <w:sz w:val="28"/>
          <w:szCs w:val="28"/>
          <w:lang w:eastAsia="en-US"/>
        </w:rPr>
        <w:t>Айзатуллов Радий.</w:t>
      </w:r>
      <w:r>
        <w:rPr>
          <w:sz w:val="28"/>
          <w:szCs w:val="28"/>
        </w:rPr>
        <w:t xml:space="preserve"> За 2021 год реализовано молока в количестве 8215 ц., средняя цена составила 17 рублей. Денежная выручка составила 13 965 500 рублей, выручка в расчете на 1ЛПХ составляет-34568 рублей, на 1 жителя -1208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пасность граждан сельского поселения одна из главных задач Совета и Исполнительного комитета и органов правопорядка. Решающим звеном в работе профилактики правонарушений является коллектив учителей, работников культуры и членов добровольной народной дружины (ДНД). ДНД в сельском поселении состоит из 10 человек, которые соблюдают порядок на улицах и общественных местах села.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еспечения мер пожарной безопасности на территории поселения имеется  теплый гараж, одна пожарная машина КАМАЗ (водитель  Осиповы А.П.). ДПО в количестве 10 человек из местных жителей. Они работают на общественных началах и относятся к обязанностям с полной ответственностью. На территории поселения имеются 46 гидранта, в зимнее время они постоянно очищаются от снега. Во время пожара население поселения активно включается к тушению пожара. Многодетным и одиноким престарелым гражданам в 2021 году установлено 44 АП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односельчане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21 год был объявлен годом научных технологий в Российской Федерации и годом родных языков в Республике Татарстан в рамках которого проводились различные мероприят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тойном уровне  провел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ипартийное голосование по выборам депутатов в государственную думу РФ партией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охозяйственную микроперепись с 1 по 30 августа, перепись населения  в ноябр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боры депутатов в государственную думу РФ  с 17 по 19 сентябр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Нашими основными задачами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повышение инвестиционной привлекательности сельского по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азвитие крестьянских (фермерских) хозяйств и личных подсобных хозяйств;</w:t>
      </w:r>
    </w:p>
    <w:p>
      <w:pPr>
        <w:pStyle w:val="Style15"/>
        <w:jc w:val="both"/>
        <w:rPr/>
      </w:pPr>
      <w:r>
        <w:rPr>
          <w:sz w:val="28"/>
          <w:szCs w:val="28"/>
        </w:rPr>
        <w:t>-создание условий для роста доходов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лучшения здоровья населения, проведение эффективной демографической полити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питальный ремонт дорожного полотна «Большая Акса – Городище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щебенение уличных дорог в обоих населенных пунк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троительство памятника ВОВ в с.Чувашская Безд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троительство подъездной дороги к кладбищу Русская Бездна в с.Чувашская Безд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лее, я хочу перечислить проблемные вопросы нашего сельского посел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питальный ремонт здания сельского Дома Культуры в селе Большая Ак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монт освещения актового зала сельского клуба села Чувашская Безд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 ул.Московская с.Чувашская Бездна в конце улицы в 3-4 домах отсутствует в водопроводе холодная вода;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ершая свой доклад, я хотел бы выразить благодарность депутатам Совета Большеаксинского сельского поселения, активистам общественных организаций за инициативность, настойчивость в решении проблем, волнующих наших жителей. Хочется поблагодарить руководителей и специалистов администрации муниципального образования Дрожжановского района, руководителей предприятий и организаций за понимание и взаимодействие с администрацией сельского поселения. Желаю вам крепкого здоровья, благополучия и удач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ю за внимание!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Normaltextrunscx32627041">
    <w:name w:val="normaltextrun scx32627041"/>
    <w:qFormat/>
    <w:rPr/>
  </w:style>
  <w:style w:type="character" w:styleId="Extendedtextfull">
    <w:name w:val="extended-text__full"/>
    <w:qFormat/>
    <w:rPr/>
  </w:style>
  <w:style w:type="character" w:styleId="Eopscx32627041">
    <w:name w:val="eop scx3262704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xtendedtextfull1">
    <w:name w:val="extendedtext-full"/>
    <w:qFormat/>
    <w:rPr/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0:00Z</dcterms:created>
  <dc:creator>Сотрудник</dc:creator>
  <dc:description/>
  <cp:keywords/>
  <dc:language>en-US</dc:language>
  <cp:lastModifiedBy>Пользователь Windows</cp:lastModifiedBy>
  <cp:lastPrinted>2022-01-19T08:20:00Z</cp:lastPrinted>
  <dcterms:modified xsi:type="dcterms:W3CDTF">2022-01-19T05:21:00Z</dcterms:modified>
  <cp:revision>142</cp:revision>
  <dc:subject/>
  <dc:title>Дорогие односельчане, уважаемый Александр Валерьевич, приглашённые гости</dc:title>
</cp:coreProperties>
</file>