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ЛАВЫ  БОЛЬШЕАКСИНСКОГО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 2020 год 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О ЗАДАЧАХ НА 2021год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Уважаемый Марат Ринатович, президиум!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Дорогие односельчане, приглашённые гости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ел еще один год совместной работы. Сегодня мы подводим итоги, и в своем выступлении, я хотел бы остановиться на принципиальных вопросах и на анализе важнейших проблем в развитии Большеаксинского сельского поселения в прошедшем 2020 году, и поставить задачи на нынешний 2021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социально-экономического развития Большеакинского сельского поселения являются создание условий для увеличения продолжительности жизни людей, прироста населения, повышение его благосостояния, улучшение условий благоустройства наших сел, развитии инфраструктуры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 наше сельское поселение входят два населенных пункта: село Большая Акса и село Чувашская Бездна с количеством населения всего 1188 человека. В селе Большая Акса проживает 723 человека, в селе Чувашская Бездна - 465 человек. Количество действующих дворов в с. Большая Акса - 276 , с. Чувашская Бездна -132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>Хозяйства и население</w:t>
      </w:r>
    </w:p>
    <w:tbl>
      <w:tblPr>
        <w:tblW w:w="104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2633"/>
        <w:gridCol w:w="883"/>
        <w:gridCol w:w="867"/>
        <w:gridCol w:w="914"/>
        <w:gridCol w:w="821"/>
        <w:gridCol w:w="866"/>
        <w:gridCol w:w="790"/>
        <w:gridCol w:w="1087"/>
        <w:gridCol w:w="1217"/>
      </w:tblGrid>
      <w:tr>
        <w:trPr>
          <w:trHeight w:val="517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   населенных пунктов, сельских поселений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 (ед.)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(чел.)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ч. Отсутст.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 наличных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.т.ч.  Отсутст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налич-ное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е того, прож.без прописки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стоянное</w:t>
            </w:r>
          </w:p>
        </w:tc>
      </w:tr>
      <w:tr>
        <w:trPr>
          <w:trHeight w:val="3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А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</w:tr>
      <w:tr>
        <w:trPr>
          <w:trHeight w:val="3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ая Безд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</w:tr>
      <w:tr>
        <w:trPr>
          <w:trHeight w:val="3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 С / 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ее остановлюсь на демографической ситуации сельского посе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дилось – 6 детей, в том числе Большая Акса-5, Чув.Бездна-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мерло – 17 человека, в том числе Большая Акса-10, Чув.Бездна-7</w:t>
      </w:r>
    </w:p>
    <w:p>
      <w:pPr>
        <w:pStyle w:val="Style15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i w:val="false"/>
          <w:iCs/>
          <w:sz w:val="28"/>
          <w:szCs w:val="28"/>
        </w:rPr>
        <w:t>ИНФОРМАЦИЯ</w:t>
      </w:r>
    </w:p>
    <w:p>
      <w:pPr>
        <w:pStyle w:val="Style15"/>
        <w:jc w:val="center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о родившихся и умерших за 2019-2020 годы</w:t>
      </w:r>
    </w:p>
    <w:p>
      <w:pPr>
        <w:pStyle w:val="Style15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53212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991"/>
                              <w:gridCol w:w="1084"/>
                              <w:gridCol w:w="991"/>
                              <w:gridCol w:w="1014"/>
                              <w:gridCol w:w="991"/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Раз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родив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умерш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родив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умерш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родив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умер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с.Большая Акс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с.Чувашская Бездн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+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99.6pt;mso-wrap-distance-left:9pt;mso-wrap-distance-right:9pt;mso-wrap-distance-top:0pt;mso-wrap-distance-bottom:0pt;margin-top:10.8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991"/>
                        <w:gridCol w:w="1084"/>
                        <w:gridCol w:w="991"/>
                        <w:gridCol w:w="1014"/>
                        <w:gridCol w:w="991"/>
                        <w:gridCol w:w="1084"/>
                      </w:tblGrid>
                      <w:tr>
                        <w:trPr/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Раз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родив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умерш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родив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умерш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родив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умер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с.Большая Акс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с.Чувашская Бездн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+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населения самым старым возрастным жителем среди мужчин в селе Большая Акса является Петруков Иван Васильевич (1931 года рождения), ему будет 90 лет, среди женщин-Никонорова Александра Егоровна (1926 года рождения), ей исполнится 95 лет, в селе Чувашская Бездна – Арсентьев Матвей Вениаминович (1940 года рождения)- ему 81 лет, среди женщин Юманова Ольга Николаевна (16.01.1927 года рождения), ей 94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Движение населения за 2020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было- 11-4/7</w:t>
      </w:r>
    </w:p>
    <w:p>
      <w:pPr>
        <w:pStyle w:val="Style15"/>
        <w:jc w:val="both"/>
        <w:rPr/>
      </w:pPr>
      <w:r>
        <w:rPr>
          <w:sz w:val="28"/>
          <w:szCs w:val="28"/>
        </w:rPr>
        <w:t>Убыло-12-8/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браков-7 -4/3</w:t>
      </w:r>
    </w:p>
    <w:p>
      <w:pPr>
        <w:pStyle w:val="Style15"/>
        <w:jc w:val="both"/>
        <w:rPr/>
      </w:pPr>
      <w:r>
        <w:rPr>
          <w:sz w:val="28"/>
          <w:szCs w:val="28"/>
        </w:rPr>
        <w:t>Разводы - не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мографическая ситуация с каждым годом становится проблематичной. Население в селе идет на убыль. Чтобы решить эту ситуацию Министерство сельского хозяйства России разработало программу под названием «Комплексное развитие сельских территорий». Программа работает 5 лет. Эта госпрограмма уже утверждена, действует с 1 января 2020 года . Одним из пунктов программы является развитие строительства жилых домов в сельской местности, повышение уровня их благоустройства. Чтобы привлечь на село городских жителей и удержать молодежь, государство ввело такое понятие, как «ипотека для сельской местности».</w:t>
      </w:r>
      <w:r>
        <w:rPr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Одно из привлекательных мест программы – ипотека под 3 % годовых для строительства или покупки дома в селе.</w:t>
      </w:r>
      <w:r>
        <w:rPr>
          <w:sz w:val="28"/>
          <w:szCs w:val="28"/>
        </w:rPr>
        <w:t xml:space="preserve"> Надеюсь, что такой государственной поддержкой демографическая ситуация улучшится и прибавится на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дминистративная работа.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0 год проведено 12 заседаний Совета, как положено по Уставу сельского поселения. Заседания проводились согласно плану работы Совета. Рассмотрено 36 вопросов, касающиеся жизнедеятельности населения и сельского поселения. Принято 24 постановления и 32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году исполнительным комитетом и Советом Большеаксинского сельского поселения  выданы 465 справок и выписок различного характера, рассмотрено   224 письменных и 5 устных обращений граждан. Эти обращения рассматривались своевременно и о решениях докладывали лично гражданину, который обращался. Обращений в электронном виде не был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о совершено 17 нотариальных действий на сумму 2900 руб. В основном эти нотариальные действия связаны с оформлением доверенност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сполнительном комитете поселения ведется воинский учет. На воинском учете состоят 309 граждан.  На сегодняшний день в Российской Армии несут службу 9 юнош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и года составлен 1 административный протокол за нарушение правил благоустройства территории (несанкционированная свалка мусор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аботе и новостях сельского поселения постоянно размещается на сайте сельского поселения, каждый гражданин может ознакомиться интересующейся информаци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многодетной семье предоставили в собственность земельный участ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дним из главных вопросов поселения является исполнение бюджет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22"/>
        <w:gridCol w:w="1322"/>
        <w:gridCol w:w="1719"/>
        <w:gridCol w:w="166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с физических лиц (НДФ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589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На данный момент в сельском поселении насчитывается 210 светильников, которые полностью переведены на энергосберегающие лампы.    По сравнению с прошлыми годами сэкономлено электроэнергии на уличном освещении в несколько раз. 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93"/>
        <w:gridCol w:w="1581"/>
        <w:gridCol w:w="1701"/>
        <w:gridCol w:w="1417"/>
        <w:gridCol w:w="1559"/>
        <w:gridCol w:w="1701"/>
      </w:tblGrid>
      <w:tr>
        <w:trPr>
          <w:trHeight w:val="2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№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Большеаксинское СП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01.01.20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Разница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в руб.</w:t>
            </w:r>
          </w:p>
        </w:tc>
      </w:tr>
      <w:tr>
        <w:trPr>
          <w:trHeight w:val="2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137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956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161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118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23176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В т.ч. уличн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29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202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27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204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189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учре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3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22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1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12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+994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Насосные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104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73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132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9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239805</w:t>
            </w:r>
          </w:p>
        </w:tc>
      </w:tr>
    </w:tbl>
    <w:p>
      <w:pPr>
        <w:pStyle w:val="Style15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Информация по капитальным вложениям за 2020</w:t>
      </w:r>
      <w:r>
        <w:rPr/>
        <w:t xml:space="preserve"> год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03"/>
        <w:gridCol w:w="1560"/>
        <w:gridCol w:w="1417"/>
        <w:gridCol w:w="1134"/>
        <w:gridCol w:w="1276"/>
        <w:gridCol w:w="1276"/>
      </w:tblGrid>
      <w:tr>
        <w:trPr>
          <w:trHeight w:val="461" w:hRule="atLeas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смотренный объем финансирования, тыс. руб</w:t>
            </w:r>
          </w:p>
        </w:tc>
      </w:tr>
      <w:tr>
        <w:trPr>
          <w:trHeight w:val="1221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Р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носорская помощь/ внебюджетные средства</w:t>
            </w:r>
          </w:p>
        </w:tc>
      </w:tr>
      <w:tr>
        <w:trPr>
          <w:trHeight w:val="64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котельной адм.здания ООО "Ак Барс Дрожжаное" в с.Большая Ак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автодороги "Чувашская Бездна - Татарская Безд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76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6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ини-фермы в с.Чув. Безд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биотермической ямы около с.Чувашская Безд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ложение граждан по Большеаксинскому С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нсорская помощь по Большеаксинскому С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61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 71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99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декабря 2019 года мы провели сход граждан по вопросу введения и использования средств самообложения на 2020 год. Сумма сбора 500 руб. с каждого гражданина, достигшего 18 летнего возраста, имеющего постоянную регистрацию на территории сельского поселения. Сумма средств самообложения в размере 456 500 рублей собрана полностью. Таким образом, используя средства со финансирования из бюджета РТ  общий объем составил </w:t>
      </w:r>
      <w:r>
        <w:rPr>
          <w:bCs/>
          <w:color w:val="000000"/>
          <w:sz w:val="28"/>
          <w:szCs w:val="28"/>
        </w:rPr>
        <w:t>2 282 500</w:t>
      </w:r>
      <w:r>
        <w:rPr>
          <w:sz w:val="28"/>
          <w:szCs w:val="28"/>
        </w:rPr>
        <w:t xml:space="preserve">  рублей.  Вся эта сумма была использована на благоустройство сельского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 ноября 2020 года был проведен сход граждан по вопросу введения и использования средств самообложения граждан на 2021 год. Большинство проголосовало «за», сумма сбора составляет 500 рублей с каждого совершеннолетнего жителя, зарегистрированного на территории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 работ  за счет средств самообложен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 Большеаксинском  СП Дрожжановского муниципального района Р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дорожно-уличной сети в с.Большая Акса и Чувашская Безд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43"/>
        <w:gridCol w:w="1985"/>
        <w:gridCol w:w="212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1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Акса ул.Пролетарская грунто-щеб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ролетарская, слой щеб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.Маркса, слой щеб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Октябрьская, слой щеб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ирова, слой щеб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алинина, слой щеб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Горького, слой щеб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Ленина, слой щеб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Лермонтова, слой щеб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8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.Большая Ак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й грунто-щеб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м</w:t>
            </w:r>
          </w:p>
        </w:tc>
      </w:tr>
      <w:tr>
        <w:trPr>
          <w:trHeight w:val="48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й щеб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8 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0 м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Чув.Безд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.Маркса, слой щеб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апаева, слой щеб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я, слой грунто-щеб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.Чув.Безд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й грунто-щеб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й щеб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грунто-щебнем            233 тонн       сумма  144 100 рублей    200м</w:t>
      </w:r>
    </w:p>
    <w:p>
      <w:pPr>
        <w:pStyle w:val="Normal"/>
        <w:rPr/>
      </w:pPr>
      <w:r>
        <w:rPr>
          <w:sz w:val="28"/>
          <w:szCs w:val="28"/>
        </w:rPr>
        <w:t xml:space="preserve">Слой щебня                             360тонн        сумма 1 787 000рублей   2200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обретение и установка контейнеров ТКО в селе Большая А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онтейнеров на сумму 48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с.Чувашская Бездна строительство двух контейнерных площадок, приобретение и установка четырех контейнеров  на сумму 74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граждение кладбища Русская Бездна в с.Чувашская Бездна 82 м на сумму 200 000 рублей.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лее, хочу затронуть вопрос по вывозу ТКО (твердых коммунальных отходов). </w:t>
      </w:r>
      <w:r>
        <w:rPr>
          <w:rStyle w:val="Extendedtextfull"/>
          <w:sz w:val="28"/>
          <w:szCs w:val="28"/>
        </w:rPr>
        <w:t xml:space="preserve">С </w:t>
      </w:r>
      <w:r>
        <w:rPr>
          <w:rStyle w:val="Extendedtextfull"/>
          <w:bCs/>
          <w:sz w:val="28"/>
          <w:szCs w:val="28"/>
        </w:rPr>
        <w:t>10 декабря 2020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года</w:t>
      </w:r>
      <w:r>
        <w:rPr>
          <w:rStyle w:val="Extendedtextfull"/>
          <w:sz w:val="28"/>
          <w:szCs w:val="28"/>
        </w:rPr>
        <w:t xml:space="preserve"> обращение с ТКО на территории поселения осуществляется ООО «СЭС-Регион». </w:t>
      </w:r>
      <w:r>
        <w:rPr>
          <w:sz w:val="28"/>
          <w:szCs w:val="28"/>
        </w:rPr>
        <w:t>Для этих целей у нас установлены в достаточном количестве контейнерные площадки почти на всех улицах в двух населенных пунктах.  Мусор с обоих населенных пунктов вывозится своевременно. В Большой Аксе все контейнеры заменены на эвро, в количестве 18 шт; в Чувашской Бездне планируется замена в текущем го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ом сельского поселения постоянно организуются субботники по очистке территории поселения, посадке деревьев, благоустройству и озеленению территор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алансе нашего поселения  две биотермические ямы, за чистоту и порядок   которых мы отвечаем. 2020 году сделан капитальный ремонт биотермической ямы в селе  Чувашская Безд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льском поселении успешно функционируют социально-культурные объекты. В селе Большая А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еаксинская средняя общеобразовательная школа (133 детей, 20- учителей, 1-воспитат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ускники  9 и 11 классов  успешно сдали государственные экзамены и получили аттестаты.   Все  выпускники   11 класса трудоустроены: из них 3 (36%) обучаются в Сузах, 5 выпускников в вузах   (64%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тесно сотрудничает с техникумом, учащиеся ежегодно проходят профессиональные пробы в данном учебном заведении, преподаватели техникума проводят в школе мастер-классы и встречи с выпускниками. В Дрожжановском техникуме отраслевых технологий обучаются 18 выпускников школы, по предварительным  данным и в 2021 году  6  девятиклассников желают поступить в Дрожжановский технику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 школа два раза принимала участие на   сельскохозяйственных ярмарках в г.Казан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полностью обеспечивает себя бесплатными овощами и картофелем.  Большеаксинская СОШ благодарит за тесное сотрудничество   директора ООО «Ак Барс Дрожжаное» Николаева Владимира Николаевича.</w:t>
      </w:r>
    </w:p>
    <w:p>
      <w:pPr>
        <w:pStyle w:val="Normal"/>
        <w:jc w:val="both"/>
        <w:rPr/>
      </w:pPr>
      <w:r>
        <w:rPr>
          <w:sz w:val="28"/>
          <w:szCs w:val="28"/>
        </w:rPr>
        <w:t>За отчетный год   обучающимися школы завоёвано множество  призовых мест на предметных олимпиадах, научно-практических конференциях, конкурсах  муниципального, республиканского, всероссийского    уров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чащихся стали призерами Республиканской олимпиады по родному (чувашскому) языку; </w:t>
      </w:r>
    </w:p>
    <w:p>
      <w:pPr>
        <w:pStyle w:val="Normal"/>
        <w:jc w:val="both"/>
        <w:rPr/>
      </w:pPr>
      <w:r>
        <w:rPr>
          <w:sz w:val="28"/>
          <w:szCs w:val="28"/>
        </w:rPr>
        <w:t>-Храмова Мария, победитель Республиканского конкурса «Волонтёры Побе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ый отряд «Волонтёры Победы» - призёр Республиканского проекта «Шаги Победы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выдов Николай, призёр  Республиканской  очной  олимпиады по химии «Путь к олимпу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Искендерова Алиса, победитель Всероссийской акции «Здоровый образ жизни- путь к успеху». За победу в данном конкурсе  она награждена  бесплатной путевкой   в Международный детский центр  «Орлёнок»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школа стала победителем республиканского конкурса «Лучшая практика обучения на родном языке» и получила грант 500тыс. рублей. (Уже поступила первая партия компьютерного оборудования на сумму 217 тысяч)</w:t>
      </w:r>
      <w:r>
        <w:rPr>
          <w:sz w:val="28"/>
          <w:szCs w:val="28"/>
        </w:rPr>
        <w:t>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ий дом культуры, библиотек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АП;</w:t>
      </w:r>
    </w:p>
    <w:p>
      <w:pPr>
        <w:pStyle w:val="Style15"/>
        <w:jc w:val="both"/>
        <w:rPr/>
      </w:pPr>
      <w:r>
        <w:rPr>
          <w:sz w:val="28"/>
          <w:szCs w:val="28"/>
        </w:rPr>
        <w:t>- Детский сад (18 детей, 5 работников);</w:t>
      </w:r>
    </w:p>
    <w:p>
      <w:pPr>
        <w:pStyle w:val="Style15"/>
        <w:jc w:val="both"/>
        <w:rPr/>
      </w:pPr>
      <w:r>
        <w:rPr>
          <w:sz w:val="28"/>
          <w:szCs w:val="28"/>
        </w:rPr>
        <w:t>- Отделение почтовой связи – многие услуги оказываются населению работниками почтовой связи: подписка газет и журналов, оплата коммунальных услуг, перевод денежных средст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меются четыре магазина, где реализуются товары повседневного спро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Церковь «Сергия Радонежского», где регулярно проходит служб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ле Чувашская Бездна:</w:t>
      </w:r>
    </w:p>
    <w:p>
      <w:pPr>
        <w:pStyle w:val="Style15"/>
        <w:jc w:val="both"/>
        <w:rPr/>
      </w:pPr>
      <w:r>
        <w:rPr>
          <w:sz w:val="28"/>
          <w:szCs w:val="28"/>
        </w:rPr>
        <w:t>- Начальная школа-сад, количество уч-ся-26, воспитанников-15, 7-педагог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ует  модульный ФАП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ий клуб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льская библиоте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и магазина, где реализуются товары повседневного спро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и объекты служат нашему населению на должном уров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и активисты  поселения участвуют в различных районных и республиканских мероприятиях, организовывают для населения культурно-массовые и спортивные мероприят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я культуры проводят свою работу с различными группами населения (дети, молодежь, ветераны, молодые семьи), используют в работе традиционные и нетрадиционные формы клубной работы: концерты, тематические, конкурсные программы, дискотек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хранения и восстановления традиционной народной культуры проводятся народные праздники: День пожилого человека, День Матери, Бал Маскарад, Проводы зимы (масленица), День села.  Большинство мероприятий проводятся совместно со школой и библиотекой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важаемые односельчане! В Татарстане в настоящее время реализуется более 20 программ, поддерживающих сельчан. Из республиканского бюджета выделяются субсидии на приобретение скота и технологического оборудования, обустройства подъездных путей, строительства малых ферм. Работает республиканский закон о поддержке личных подсобных хозяйств. Республиканские программы призваны на то, чтобы сельчане не почувствовали себя обделенными. В республике дан старт новой программе для поддержки фермеров –«Агростартап». Целью предоставления гранта является оказание господдержки крестьянским(фермерским) хозяйствам, для развития сельскохозяйственной производственной деятельности, вовлечения в субъекты малого и среднего предпринимательства в сфере сельского хозяйства, улучшения качества жизни на селе. Программа будет работать до 2024 год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, как и предыдущий год, является годом деловой активности населения по реализации стратегии развития до 2021 года. Для сохранения и увеличения поголовья скота, в основном дойных коров и козоматок, республикой ежегодно выделяются субсидии. В текущем году сумма субсидий по коровам составила 841200 руб.   на 267 гол. коров, по козоматкам –31000 рублей на 62 го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55"/>
        <w:gridCol w:w="1959"/>
        <w:gridCol w:w="2126"/>
        <w:gridCol w:w="226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iCs/>
                <w:sz w:val="28"/>
                <w:szCs w:val="28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0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КР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+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Коро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Овцы и коз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Свинь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+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Лошад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Птиц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+600</w:t>
            </w:r>
          </w:p>
        </w:tc>
      </w:tr>
    </w:tbl>
    <w:p>
      <w:pPr>
        <w:pStyle w:val="Style15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важных проблем для поселения является распространение опасной болезни лейкоз коров. Именно из-за этой болезни у нас не увеличивается поголовье коров. По последним результатам проб крови в с. Большая Акса выявлено 15 больных коров, в. с. Чувашская Бездна 7 коров.</w:t>
      </w:r>
      <w:r>
        <w:rPr>
          <w:kern w:val="2"/>
          <w:sz w:val="28"/>
          <w:szCs w:val="28"/>
        </w:rPr>
        <w:t xml:space="preserve"> Для решения этой проблемы   в Татарстане Министерством сельского хозяйства разработана программа, где хозяйствам компенсируют расходы по замене лейкозного скота на новое поголовье.</w:t>
      </w:r>
      <w:r>
        <w:rPr>
          <w:sz w:val="28"/>
          <w:szCs w:val="28"/>
        </w:rPr>
        <w:t xml:space="preserve"> Личным подсобным хозяйствам в Татарстане будут компенсированы расходы по забою лейкозного скота и приобретению нового поголовья. Если нетель приобретается в товарном хозяйстве и имеется ветеринарная справка об уничтожении лейкозного скота, то компенсация составляет 40 тыс. рублей. Если коровы приобретены в племенном хозяйстве и имеется справка о забое больных животных, то возмещается 50 тыс. рублей.</w:t>
      </w:r>
    </w:p>
    <w:p>
      <w:pPr>
        <w:pStyle w:val="Style1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главных направлений увеличения численности коров является создание мини-ферм, семейных ферм. На сегодняшний день в селе Большая Акса действует одна мини-ферма ЛПХ Унискова А.Ф на 8 голов коров и одна семейная ферма Данилова П.М. на 200 голов овец и 10 голов коров.  В селе Чувашская Бездна  КФХ Карабаев В.П. «Семейная ферма» на 24 головы коров, мини-ферма ЛПХ Мишкина Л.В.  на 11 голов кор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бор молока с индивидуального сектора осуществляется пятью молоко сборщиками. В селе Большая Акса: Павлова Валентина Николаевна и Портнов Андрей Валерьевич, в селе Чувашская Бездна Митрошкин Валерий Алексеевич, Усманов Айрат и </w:t>
      </w:r>
      <w:r>
        <w:rPr>
          <w:rFonts w:eastAsia="Calibri"/>
          <w:sz w:val="28"/>
          <w:szCs w:val="28"/>
          <w:lang w:eastAsia="en-US"/>
        </w:rPr>
        <w:t>Айзатуллов Радий.</w:t>
      </w:r>
      <w:r>
        <w:rPr>
          <w:sz w:val="28"/>
          <w:szCs w:val="28"/>
        </w:rPr>
        <w:t xml:space="preserve"> За 2020 год реализовано молока в количестве 8249 ц., средняя цена составила 16 рублей. Денежная выручка составила 14 204 778 рублей, выручка в расчете на 1ЛПХ составляет-34478 рублей, на 1 жителя -11605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опасность граждан сельского поселения одна из главных задач Совета и Исполнительного комитета и органов правопорядка. Решающим звеном в работе профилактики правонарушений является коллектив учителей, работников культуры и членов добровольной народной дружины (ДНД). ДНД в сельском поселении состоит из 10 человек, которые соблюдают порядок на улицах и общественных местах села.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обеспечения мер пожарной безопасности на территории поселения имеется  теплый гараж, одна пожарная машина КАМАЗ (водитель  Осиповы А.П.). ДПО в количестве 10 человек из местных жителей. Они работают на общественных началах и относятся к обязанностям с полной ответственностью. Во время пожара население поселения активно включается к тушению пожара. Многодетным и одиноким престарелым гражданам в 2020 году установлены 8 дымовых извещател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е односельчане! 2020 год был богат знаменательными событиям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Normaltextrunscx32627041"/>
          <w:sz w:val="28"/>
          <w:szCs w:val="28"/>
        </w:rPr>
      </w:pPr>
      <w:r>
        <w:rPr>
          <w:sz w:val="28"/>
          <w:szCs w:val="28"/>
        </w:rPr>
        <w:t xml:space="preserve">-2020 год, </w:t>
      </w:r>
      <w:r>
        <w:rPr>
          <w:rStyle w:val="Extendedtextfull"/>
          <w:sz w:val="28"/>
          <w:szCs w:val="28"/>
        </w:rPr>
        <w:t xml:space="preserve">в соответствии с Указом Президента России был </w:t>
      </w:r>
      <w:r>
        <w:rPr>
          <w:rStyle w:val="Extendedtextfull"/>
          <w:bCs/>
          <w:sz w:val="28"/>
          <w:szCs w:val="28"/>
        </w:rPr>
        <w:t>объявлен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Годом Памят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Славы.</w:t>
      </w:r>
      <w:r>
        <w:rPr>
          <w:sz w:val="28"/>
          <w:szCs w:val="28"/>
        </w:rPr>
        <w:t xml:space="preserve">  Цель его проведения — сохранение исторической </w:t>
      </w:r>
      <w:r>
        <w:rPr>
          <w:bCs/>
          <w:sz w:val="28"/>
          <w:szCs w:val="28"/>
        </w:rPr>
        <w:t>памя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азднование 75-летия Победы в Великой Отечественной войне. </w:t>
      </w:r>
      <w:r>
        <w:rPr>
          <w:rStyle w:val="Normaltextrunscx32627041"/>
          <w:bCs/>
          <w:sz w:val="28"/>
          <w:szCs w:val="28"/>
        </w:rPr>
        <w:t xml:space="preserve">С нашего поселения ушли на фронт  878 человек :  </w:t>
      </w:r>
    </w:p>
    <w:p>
      <w:pPr>
        <w:pStyle w:val="Style15"/>
        <w:jc w:val="both"/>
        <w:rPr/>
      </w:pPr>
      <w:r>
        <w:rPr>
          <w:rStyle w:val="Normaltextrunscx32627041"/>
          <w:bCs/>
          <w:sz w:val="28"/>
          <w:szCs w:val="28"/>
        </w:rPr>
        <w:t xml:space="preserve">     </w:t>
      </w:r>
      <w:r>
        <w:rPr>
          <w:rStyle w:val="Normaltextrunscx32627041"/>
          <w:bCs/>
          <w:sz w:val="28"/>
          <w:szCs w:val="28"/>
        </w:rPr>
        <w:t>- из Большой Аксы  - 606 человек, вернулись -304;</w:t>
      </w:r>
    </w:p>
    <w:p>
      <w:pPr>
        <w:pStyle w:val="Style15"/>
        <w:jc w:val="both"/>
        <w:rPr/>
      </w:pPr>
      <w:r>
        <w:rPr>
          <w:rStyle w:val="Normaltextrunscx32627041"/>
          <w:bCs/>
          <w:sz w:val="28"/>
          <w:szCs w:val="28"/>
        </w:rPr>
        <w:t xml:space="preserve">     </w:t>
      </w:r>
      <w:r>
        <w:rPr>
          <w:rStyle w:val="Normaltextrunscx32627041"/>
          <w:bCs/>
          <w:sz w:val="28"/>
          <w:szCs w:val="28"/>
        </w:rPr>
        <w:t>- из Чувашской Бездны - 272, вернулись-130.</w:t>
      </w:r>
      <w:r>
        <w:rPr>
          <w:rStyle w:val="Extendedtextfull"/>
          <w:sz w:val="28"/>
          <w:szCs w:val="28"/>
        </w:rPr>
        <w:t xml:space="preserve"> </w:t>
      </w:r>
    </w:p>
    <w:p>
      <w:pPr>
        <w:pStyle w:val="Style15"/>
        <w:jc w:val="both"/>
        <w:rPr>
          <w:rStyle w:val="Normaltextrunscx32627041"/>
          <w:bCs/>
          <w:sz w:val="28"/>
          <w:szCs w:val="28"/>
        </w:rPr>
      </w:pPr>
      <w:r>
        <w:rPr>
          <w:rStyle w:val="Extendedtextfull"/>
          <w:sz w:val="28"/>
          <w:szCs w:val="28"/>
        </w:rPr>
        <w:t xml:space="preserve">Но, к </w:t>
      </w:r>
      <w:r>
        <w:rPr>
          <w:sz w:val="28"/>
          <w:szCs w:val="28"/>
        </w:rPr>
        <w:t xml:space="preserve">сожалению, на территории нашего поселения </w:t>
      </w:r>
      <w:r>
        <w:rPr>
          <w:rStyle w:val="Normaltextrunscx32627041"/>
          <w:bCs/>
          <w:sz w:val="28"/>
          <w:szCs w:val="28"/>
        </w:rPr>
        <w:t>не осталось ни одного участника ВОВ.</w:t>
      </w:r>
      <w:r>
        <w:rPr>
          <w:sz w:val="28"/>
          <w:szCs w:val="28"/>
        </w:rPr>
        <w:t xml:space="preserve">  Нами были проведены ряд мероприятий,  посвященные данному событию: вручение юбилейных медалей ветеранам и труженикам тыла, встречи, концерты, конкурсы, викторины  и др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2020 год, </w:t>
      </w:r>
      <w:r>
        <w:rPr>
          <w:rStyle w:val="Extendedtextfull"/>
          <w:sz w:val="28"/>
          <w:szCs w:val="28"/>
        </w:rPr>
        <w:t xml:space="preserve">Указом Президента Республики Татарстан был </w:t>
      </w:r>
      <w:r>
        <w:rPr>
          <w:rStyle w:val="Extendedtextfull"/>
          <w:bCs/>
          <w:sz w:val="28"/>
          <w:szCs w:val="28"/>
        </w:rPr>
        <w:t>объявлен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годом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100</w:t>
      </w:r>
      <w:r>
        <w:rPr>
          <w:rStyle w:val="Extendedtextfull"/>
          <w:sz w:val="28"/>
          <w:szCs w:val="28"/>
        </w:rPr>
        <w:t xml:space="preserve">-летия </w:t>
      </w:r>
      <w:r>
        <w:rPr>
          <w:rStyle w:val="Extendedtextfull"/>
          <w:bCs/>
          <w:sz w:val="28"/>
          <w:szCs w:val="28"/>
        </w:rPr>
        <w:t>образования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Татарско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АССР</w:t>
      </w:r>
      <w:r>
        <w:rPr>
          <w:rStyle w:val="Extendedtextfull"/>
          <w:sz w:val="28"/>
          <w:szCs w:val="28"/>
        </w:rPr>
        <w:t xml:space="preserve">. В рамках его празднования в </w:t>
      </w:r>
      <w:r>
        <w:rPr>
          <w:rStyle w:val="Extendedtextfull"/>
          <w:bCs/>
          <w:sz w:val="28"/>
          <w:szCs w:val="28"/>
        </w:rPr>
        <w:t xml:space="preserve">поселении </w:t>
      </w:r>
      <w:r>
        <w:rPr>
          <w:rStyle w:val="Extendedtextfull"/>
          <w:sz w:val="28"/>
          <w:szCs w:val="28"/>
        </w:rPr>
        <w:t>прошли различные культурные и спортивные мероприятия: концерты,</w:t>
      </w:r>
      <w:r>
        <w:rPr>
          <w:sz w:val="28"/>
          <w:szCs w:val="28"/>
        </w:rPr>
        <w:t xml:space="preserve"> в феврале на базе Большеаксинской средней школы провели муниципальный этап соревнований по мини-футболу на кубок Главы сельского поселения среди девушек и заняли 1 место, участвовали в районных и республиканских соревнованиях по волейболу, бадминтону, сдаче ГТО и занимали призовые мес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2020 году отпраздновали 90-летие со дня образования Дрожжановского муниципального райо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достойном уровне провели: голосование по поправкам в Конституцию Российской Федерации, выборы Президента Республики Татарстан и депутатов органов местного самоупра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 год объявлен годом научных  технологий в Российской Федерации и годом родных языков в Республике Татарст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тойном уровне планируем провест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пись на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боры в государственную думу РФ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Нашими основными задачами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>-повышение инвестиционной привлекательности сельского по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развитие крестьянских (фермерских) хозяйств и личных подсобных хозяйств;</w:t>
      </w:r>
    </w:p>
    <w:p>
      <w:pPr>
        <w:pStyle w:val="Style15"/>
        <w:jc w:val="both"/>
        <w:rPr/>
      </w:pPr>
      <w:r>
        <w:rPr>
          <w:sz w:val="28"/>
          <w:szCs w:val="28"/>
        </w:rPr>
        <w:t>-создание условий для роста доходов на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лучшения здоровья населения, проведение эффективной демографической полити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питальный ремонт дорожного полотна «Большая Акса – Городище» протяженностью 5 км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питальный ремонт дорожного полотна деревни Чувашская Бездна, протяженностью 2,5 км.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троительство   универсальной спортивной площадки для детей в с.Большая Ак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троительство пешеходного моста по ул.Октябрьская в с.Большая Акс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щебенение уличных дорог в обоих населенных пункт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краска ограждения кладбища в с.Чувашская Безд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троительство памятника ВОВ в с.Чувашская Безд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становка новых светодиодных светильников по 10 точек на  два населенных пунк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апитальный  ремонт линии электропередач по улицам  села Большая Акса.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лее, я хочу перечислить проблемные вопросы нашего сельского поселения: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вещение участка дороги, который проходит через село Большая Ак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этот вопрос у нас поднимается уже неоднократно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тановка остановки для ожидания автобуса при выезде из села Большая Акса в сторону Городищ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становка противопожарной сигнализации в здании сельского Дома Культуры в селе Большая Ак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новиру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навирусная инфекция продолжает распространяться по России. В целях нераспространения короновирусной инфекции, по возможности сохраняйте режим самоизоляции. Вне дома: соблюдайте дистанцию не менее 1,5 метра, носите средства индивидуальной защиты (маски), сократите прикосновения к любым предметам и поверхностям в людных местах и общественном транспо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тороны руководства республики и района, в целях поддержки во время пандемии многодетным семьям и малоимущим гражданам, в 2020 году оказана материальная помощь в виде продуктовых наборов. Все продуктовые наборы вручены по адресат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ершая свой доклад, я хотел бы выразить благодарность депутатам Совета Большеаксинского сельского поселения, активистам общественных организаций за инициативность, настойчивость в решении проблем, волнующих наших жителей. Хочется поблагодарить руководителей и специалистов администрации муниципального образования Дрожжановского района, руководителей предприятий и организаций за понимание и взаимодействие с администрацией сельского поселения. Желаю вам крепкого здоровья, благополучия и удачи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агодарю за внимание!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Normaltextrunscx32627041">
    <w:name w:val="normaltextrun scx32627041"/>
    <w:qFormat/>
    <w:rPr/>
  </w:style>
  <w:style w:type="character" w:styleId="Extendedtextfull">
    <w:name w:val="extended-text__full"/>
    <w:qFormat/>
    <w:rPr/>
  </w:style>
  <w:style w:type="character" w:styleId="Eopscx32627041">
    <w:name w:val="eop scx3262704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0:00Z</dcterms:created>
  <dc:creator>Сотрудник</dc:creator>
  <dc:description/>
  <cp:keywords/>
  <dc:language>en-US</dc:language>
  <cp:lastModifiedBy>Пользователь Windows</cp:lastModifiedBy>
  <cp:lastPrinted>2021-01-20T08:09:00Z</cp:lastPrinted>
  <dcterms:modified xsi:type="dcterms:W3CDTF">2021-01-20T05:16:00Z</dcterms:modified>
  <cp:revision>107</cp:revision>
  <dc:subject/>
  <dc:title>Дорогие односельчане, уважаемый Александр Валерьевич, приглашённые гости</dc:title>
</cp:coreProperties>
</file>