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роведении торгов и других способов размещения заказов на поставки товаров,</w:t>
      </w:r>
    </w:p>
    <w:p>
      <w:pPr>
        <w:pStyle w:val="Normal"/>
        <w:jc w:val="center"/>
        <w:rPr/>
      </w:pPr>
      <w:r>
        <w:rPr/>
        <w:t>выполнение работ, оказание услуг для государственных и муниципальных нужд</w:t>
      </w:r>
    </w:p>
    <w:p>
      <w:pPr>
        <w:pStyle w:val="Normal"/>
        <w:jc w:val="center"/>
        <w:rPr/>
      </w:pPr>
      <w:r>
        <w:rPr/>
        <w:t>по Исполнительному комитету</w:t>
      </w:r>
    </w:p>
    <w:p>
      <w:pPr>
        <w:pStyle w:val="Normal"/>
        <w:jc w:val="center"/>
        <w:rPr/>
      </w:pPr>
      <w:r>
        <w:rPr/>
        <w:t>Большеаксинского сельского поселения</w:t>
      </w:r>
    </w:p>
    <w:p>
      <w:pPr>
        <w:pStyle w:val="Normal"/>
        <w:jc w:val="center"/>
        <w:rPr/>
      </w:pPr>
      <w:r>
        <w:rPr/>
        <w:t>за 1 квартал  2013г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68"/>
        <w:gridCol w:w="2162"/>
        <w:gridCol w:w="1485"/>
        <w:gridCol w:w="2234"/>
        <w:gridCol w:w="1416"/>
        <w:gridCol w:w="1328"/>
        <w:gridCol w:w="1070"/>
        <w:gridCol w:w="1827"/>
        <w:gridCol w:w="126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К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К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дата заключения дого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контрак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исполнение      с    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4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25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 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АО ХК «Татнефтепродукт» филиал «Буинскнефтепродукт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3016921 161402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  09.01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нзин Регуляр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607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25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617003187 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ью Дж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5167740 1655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1-13 25.01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4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ный надзор за монтажом проводов и светильников для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9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291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 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ал Открытого акционерного общество «Татмеди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5144950 161702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   16.01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соболез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газ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991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291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 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 Талгат Равил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9013197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Д 01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аги РТ 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99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29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 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Барс-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655207174 1655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3-АГП 10.01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онемент за гарантированну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у экзем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П Барс-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01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29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Таттелеком» Дрожжановский РУЭС Буинский ЗУЭ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1000024 1660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-Т 01.01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21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83004-000.13.431343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Симкин Г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8188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5.01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51,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нтаж светильников для уличного освеще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.п. Большая А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>
          <w:trHeight w:val="2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3437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524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Мельник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4006135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19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табли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4043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58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Михайлов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998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13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елярски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08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586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П Бекмухамед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57580 1617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от 22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ее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45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462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Росгосстр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27089703 165543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83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ание ОСА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48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 4623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Техосмо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3802129 7723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000000952 27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роведение тех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5216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 4691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унитарное предприятия РТ «Головная территориальная проектно-изыскательная нау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5010668 1650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2    06.02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землепользования и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15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04-000.13. 4875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ный комитет Большеак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31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Велиуллов М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008188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2-13-СД 05.03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9,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0:00Z</dcterms:created>
  <dc:creator>Секретарь</dc:creator>
  <dc:description/>
  <cp:keywords/>
  <dc:language>en-US</dc:language>
  <cp:lastModifiedBy>Бухгалтер</cp:lastModifiedBy>
  <dcterms:modified xsi:type="dcterms:W3CDTF">2013-05-17T08:58:00Z</dcterms:modified>
  <cp:revision>2</cp:revision>
  <dc:subject/>
  <dc:title/>
</cp:coreProperties>
</file>