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 Большеаксин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7 года по 31 декабря 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льшеаксинское СП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 Алексе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ак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676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619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Альфред Альбер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Фламин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2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tsubini 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6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-150 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цеп 2 ПТС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ок дорож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каватор ЕК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962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041-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 доля в праве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нов Валери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, инженер  филиала Большая А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08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ролет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309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пешкин Никола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ЛЭМ», пл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20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 5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7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-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135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9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1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сликова Светла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Большеаксинский СДК», заведующая С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293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21124 Лада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-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а-Данилова Валент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ДОУ «Большеаксинский детский сад «Ивушка»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509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0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В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9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итина Гали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Чувашско-Безднинский СК», заведующая 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55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стынина Натал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 библиотека «Чувашско-Безднинская сельская библиотека, библиотек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929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91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Экстр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манов Валери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ОУ «Большеаксинская СОШ», 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38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.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6141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зерова Светла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75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аулт су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тобус класса А-222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7:00Z</dcterms:created>
  <dc:creator>user</dc:creator>
  <dc:description/>
  <cp:keywords/>
  <dc:language>en-US</dc:language>
  <cp:lastModifiedBy>Пользователь Windows</cp:lastModifiedBy>
  <dcterms:modified xsi:type="dcterms:W3CDTF">2018-04-26T11:45:00Z</dcterms:modified>
  <cp:revision>264</cp:revision>
  <dc:subject/>
  <dc:title/>
</cp:coreProperties>
</file>