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785"/>
      </w:tblGrid>
      <w:tr>
        <w:trPr/>
        <w:tc>
          <w:tcPr>
            <w:tcW w:w="4853" w:type="dxa"/>
            <w:tcBorders/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лава Большеаксинского сельского поселения Дрожжановского муниципального района Республики Татарста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eastAsia="en-US"/>
              </w:rPr>
              <w:t>Ч</w:t>
            </w:r>
            <w:r>
              <w:rPr>
                <w:sz w:val="28"/>
                <w:lang w:val="tt-RU" w:eastAsia="en-US"/>
              </w:rPr>
              <w:t>үпрәл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val="tt-RU" w:eastAsia="en-US"/>
              </w:rPr>
              <w:t>муни</w:t>
            </w:r>
            <w:r>
              <w:rPr>
                <w:sz w:val="28"/>
                <w:lang w:eastAsia="en-US"/>
              </w:rPr>
              <w:t>ц</w:t>
            </w:r>
            <w:r>
              <w:rPr>
                <w:sz w:val="28"/>
                <w:lang w:val="tt-RU" w:eastAsia="en-US"/>
              </w:rPr>
              <w:t xml:space="preserve">ипаль районы  Зур Аксу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tt-RU" w:eastAsia="en-US"/>
              </w:rPr>
            </w:pPr>
            <w:r>
              <w:rPr>
                <w:sz w:val="28"/>
                <w:lang w:val="tt-RU" w:eastAsia="en-US"/>
              </w:rPr>
              <w:t>авыл җирлеге башлыгы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42" w:firstLine="142"/>
              <w:jc w:val="center"/>
              <w:rPr>
                <w:sz w:val="28"/>
                <w:lang w:val="tt-RU" w:eastAsia="en-US"/>
              </w:rPr>
            </w:pPr>
            <w:r>
              <w:rPr>
                <w:sz w:val="28"/>
                <w:lang w:val="tt-RU" w:eastAsia="en-US"/>
              </w:rPr>
            </w:r>
          </w:p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8"/>
                <w:lang w:val="tt-RU" w:eastAsia="en-US"/>
              </w:rPr>
            </w:pPr>
            <w:r>
              <w:rPr>
                <w:sz w:val="28"/>
                <w:lang w:eastAsia="en-US"/>
              </w:rPr>
              <w:t>422482 село Большая Акса ул.Октябрьская д.47  тел.(84375) 32-1-17</w:t>
            </w:r>
          </w:p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8"/>
                <w:lang w:val="tt-RU" w:eastAsia="en-US"/>
              </w:rPr>
            </w:pPr>
            <w:r>
              <w:rPr>
                <w:sz w:val="28"/>
                <w:lang w:val="en-US" w:eastAsia="en-US"/>
              </w:rPr>
              <w:t>E-mail: Baks.drz@tatar.r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            </w:t>
      </w:r>
      <w:r>
        <w:rPr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  <w:r>
        <w:rPr>
          <w:i/>
          <w:lang w:val="tt-RU"/>
        </w:rPr>
        <w:t xml:space="preserve">                  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08.05.2012 года                                                                                       № 7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работы по проведению антикоррупционной экспертизы муниципальных нормативных правовых актов  Большеаксинского сельского поселения  Дрожжановского муниципального района и и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о исполнение статьи 6 Федерального закона от 25 декабря 2008 года № 273-ФЗ «О противодействии коррупции», Федерального закона от 17 июля 2009 года № 172-ФЗ «Об антикоррупционной экспертизе нормативных правовых актов и проектов нормативных правовых актов», Правил проведения антикоррупциоо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 и проектов нормативных правовых актов», </w:t>
      </w:r>
      <w:r>
        <w:rPr>
          <w:sz w:val="28"/>
          <w:szCs w:val="28"/>
        </w:rPr>
        <w:t>Соглашения о взаимодействии по вопросам проведения антикорррупционной экспертизы муниципальных нормативных правовых актов и их проектов между Дрожжановским муниципальным районом и Большеаксинским сельским поселением от «13»  декабря 2008 года</w:t>
      </w:r>
      <w:r>
        <w:rPr>
          <w:sz w:val="28"/>
        </w:rPr>
        <w:t xml:space="preserve"> ПОСТАНОВЛЯЮ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Порядок проведения антикоррупционной экспертизы нормативных правовых актов </w:t>
      </w:r>
      <w:r>
        <w:rPr>
          <w:sz w:val="28"/>
          <w:szCs w:val="28"/>
        </w:rPr>
        <w:t>Большеаксинского сельского поселения  Дрожжановского муниципального района и их проектов</w:t>
      </w:r>
      <w:r>
        <w:rPr>
          <w:sz w:val="28"/>
        </w:rPr>
        <w:t xml:space="preserve"> согласно приложению.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Ответственному лицу за профилактику коррупционных и иных правонарушений Большеаксинского сельского поселения обеспечить </w:t>
      </w:r>
      <w:r>
        <w:rPr>
          <w:sz w:val="28"/>
          <w:szCs w:val="28"/>
        </w:rPr>
        <w:t>организацию работы по проведению антикоррупционной экспертизы.</w:t>
      </w:r>
      <w:r>
        <w:rPr>
          <w:sz w:val="28"/>
        </w:rPr>
        <w:t xml:space="preserve">      </w:t>
      </w:r>
    </w:p>
    <w:p>
      <w:pPr>
        <w:pStyle w:val="Normal"/>
        <w:ind w:firstLine="708"/>
        <w:rPr/>
      </w:pPr>
      <w:r>
        <w:rPr>
          <w:sz w:val="28"/>
        </w:rPr>
        <w:t>3. Настоящее решение вступает в силу со дня обнарод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аксинского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А.В. Храмов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Большеакс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 08»  мая 2012 г.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проведения антикоррупционной экспертизы нормативных прав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актов </w:t>
      </w:r>
      <w:r>
        <w:rPr>
          <w:sz w:val="28"/>
          <w:szCs w:val="28"/>
        </w:rPr>
        <w:t xml:space="preserve"> Большеаксинского  сельского поселения  Дрожжановского муниципального района и их про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рядок проведения антикоррупционной экспертизы муниципальных нормативных правовых актов Большеаксинского сельского поселения  Дрожжановского муниципального района и их проектов (далее - Порядок) устанавливает процедуру проведения антикоррупционной экспертизы нормативных правовых актов и проектов нормативных правовых актов органов местного самоуправления сельского поселения и разработан в целях выявления и установления коррупиогенных факторов в нормативных правовых актах и их проек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понятия в настоящей методике, используются в том же значении, в котором они используются в федеральном законодательств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Задачей антикоррупционной экспертизы являются выявление коррупциогенных факторов в нормативных правовых актах и их проектов и внесения предложений и рекомендаций, направленных на устранение таких факт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Антикоррупционная экспертиза осуществляется в соответствии с Правилами проведения антикоррупционной экспертизы нормативных правовых актов и проектов нормативных правовых актов и Методикой антикоррупционной экспертизы нормативных правовых актов и проектов нормативных правовых актов (далее - Методика), утвержденными Постановлением Правительства Российской Федерации от 26 февраля 2010 года № 9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Антикоррупционная экспертиза проводится в отношении нормативных правовых актов Совета  Большеаксинского сельского поселения, (далее – Совет поселения), Главы Большеаксинского сельского поселения  (далее – Главы), Исполнительного комитета  Большеаксинского сельского поселения и их проектов (далее – правовые акты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В соответствии с Соглашением о взаимодействии по вопросам проведения антикорррупционной экспертизы муниципальных нормативных правовых актов и их проектов между Дрожжановским муниципальным районом и Большеаксинским сельским поселением от «13» декабря  2008 года ответственное лицо за профилактику коррупционных и иных правонарушений Большеаксинского сельского поселения (далее – должностное лицо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ет отбор нормативных правовых актов и (или) их проект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щается в письменном виде к ответственному лицу за проведение антикоррупционной экспертизы муниципальных нормативных правовых актов органов местного самоуправления Дрожжановского муниципального района (далее – ответственное лицо) о проведении антикоррупционной экспертиз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истрирует направленные правовые акты в Журнале регистрации муниципальных нормативных правовых актов органов местного самоуправления Большеаксинского сельского поселения и их проектов (приложение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Ответственное лицо, в соответствии со своей компетенцией, в срок не более десяти дней осуществляют проверку муниципальных правовых актов при мониторинге их применения для изменения в них положений, способствующих созданию условий для проявления корруп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выявления в муниципальных правовых актах коррупциогенных факторов ответственное лицо в течение трех рабочих дней направляет указанные правовые акты с мотивированным заключением разработчику правового а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Проект муниципального правового акта, подготовленный в целях установления выявленных в правовом акте коррупциогенных проектов подлежит повторной антикоррупционной экспертизе в срок более трех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отсутствия в правовом акте коррупциогенных норм, ответственное лицо составляет заключение, в котором указывается на отсутствие коррупционных факт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дновременно с направлением ответственному лицу, нормативные правовые акты и (или) их проекты представляются на антикоррупционную экспертизу в прокуратуру Дрожжановского района.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2. Заклю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 результатам проведения антикоррупционной экспертиз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шиваются к муниципальному правовому акту и хранятся совместно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регистрации муниципальных нормативных правовых актов органов местного самоуправления  Большеаксинского сельского поселения и их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проектов, направленные на антикоррупционную экспертизу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0"/>
        <w:gridCol w:w="984"/>
        <w:gridCol w:w="3534"/>
        <w:gridCol w:w="1440"/>
        <w:gridCol w:w="30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квизиты муниципального нормативного правового акта органа местного самоуправления Большеаксинского сельского поселения (проек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правле-ния на антикоррупционную экспертиз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зультаты проведения анткоррупционной экспертизы (присутствует коррупциогенный фактор, отсутствует коррупциогенный фактор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0:00Z</dcterms:created>
  <dc:creator>Энже</dc:creator>
  <dc:description/>
  <cp:keywords/>
  <dc:language>en-US</dc:language>
  <cp:lastModifiedBy>Секретарь</cp:lastModifiedBy>
  <cp:lastPrinted>2012-05-29T09:31:00Z</cp:lastPrinted>
  <dcterms:modified xsi:type="dcterms:W3CDTF">2012-05-29T05:36:00Z</dcterms:modified>
  <cp:revision>8</cp:revision>
  <dc:subject/>
  <dc:title>Об организации работы по проведению антикоррупционной экспертизы муниципальных нормативных правовых актов _____________ сельского поселения  Дрожжановского муниципального района и их проектов</dc:title>
</cp:coreProperties>
</file>