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964"/>
      </w:tblGrid>
      <w:tr>
        <w:trPr>
          <w:trHeight w:val="2194" w:hRule="atLeast"/>
        </w:trPr>
        <w:tc>
          <w:tcPr>
            <w:tcW w:w="5602" w:type="dxa"/>
            <w:tcBorders/>
          </w:tcPr>
          <w:p>
            <w:pPr>
              <w:pStyle w:val="Normal"/>
              <w:ind w:left="-142" w:firstLine="142"/>
              <w:jc w:val="center"/>
              <w:rPr>
                <w:sz w:val="28"/>
              </w:rPr>
            </w:pPr>
            <w:r>
              <w:rPr>
                <w:sz w:val="28"/>
              </w:rPr>
              <w:t>Глава Большеаксинского сельского поселения Дрожжановского муниципального района Республики Татарстан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</w:t>
            </w:r>
            <w:r>
              <w:rPr>
                <w:sz w:val="28"/>
                <w:lang w:val="tt-RU"/>
              </w:rPr>
              <w:t>үпрә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муни</w:t>
            </w:r>
            <w:r>
              <w:rPr>
                <w:sz w:val="28"/>
              </w:rPr>
              <w:t>ц</w:t>
            </w:r>
            <w:r>
              <w:rPr>
                <w:sz w:val="28"/>
                <w:lang w:val="tt-RU"/>
              </w:rPr>
              <w:t xml:space="preserve">ипаль районы  Зур Аксу </w:t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выл җирлеге башлыгы</w:t>
            </w:r>
          </w:p>
        </w:tc>
      </w:tr>
      <w:tr>
        <w:trPr>
          <w:trHeight w:val="1645" w:hRule="atLeast"/>
        </w:trPr>
        <w:tc>
          <w:tcPr>
            <w:tcW w:w="10566" w:type="dxa"/>
            <w:gridSpan w:val="2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422482 село Большая Акса ул.Октябрьская д.47  тел.(84375) 32-1-17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en-US"/>
              </w:rPr>
              <w:t>E-mail: Baks.drz@tatar.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</w:rPr>
        <w:t xml:space="preserve">                                                                                       </w:t>
      </w:r>
      <w:r>
        <w:rPr>
          <w:color w:val="262626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ПОСТАНОВЛЕНИЕ</w:t>
      </w:r>
      <w:r>
        <w:rPr>
          <w:i/>
          <w:color w:val="262626"/>
          <w:lang w:val="tt-RU"/>
        </w:rPr>
        <w:t xml:space="preserve">                  </w:t>
      </w:r>
    </w:p>
    <w:p>
      <w:pPr>
        <w:pStyle w:val="Normal"/>
        <w:rPr>
          <w:b/>
          <w:b/>
          <w:color w:val="262626"/>
          <w:sz w:val="28"/>
          <w:szCs w:val="28"/>
          <w:lang w:val="tt-RU"/>
        </w:rPr>
      </w:pPr>
      <w:r>
        <w:rPr>
          <w:b/>
          <w:color w:val="262626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01.08.2012 года                                                                                      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Комиссии при Главе  Большеакс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вершенствования проводимой в Республике Татарстан работы по противодействию коррупции, на основании пункта 3 Указа Президента Республики Татарстан от 21.02.2011 г. № УП-71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противодействии коррупци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Республики Татарстан «О противодействии коррупции в Республике Татарстан» 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bookmarkStart w:id="0" w:name="sub_2"/>
      <w:r>
        <w:rPr>
          <w:color w:val="000000"/>
          <w:sz w:val="28"/>
          <w:szCs w:val="28"/>
        </w:rPr>
        <w:t xml:space="preserve">Создать Комиссию при Главе Большеаксинского сельского поселения Дрожжановского муниципального района Республики Татарстан по противодействию коррупции </w:t>
      </w:r>
      <w:bookmarkEnd w:id="0"/>
      <w:r>
        <w:rPr>
          <w:color w:val="000000"/>
          <w:sz w:val="28"/>
          <w:szCs w:val="28"/>
        </w:rPr>
        <w:t>и утвердить ее соста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.tatarstan.ru/js/FCKeditor/editor/fckblank.html" \l "sub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ри Главе Большеаксинского сельского поселения Дрожжановского муниципального района Республики Татарстан по противодействию коррупции согласно приложению 2.</w:t>
      </w:r>
    </w:p>
    <w:p>
      <w:pPr>
        <w:pStyle w:val="Normal"/>
        <w:ind w:firstLine="720"/>
        <w:jc w:val="both"/>
        <w:rPr/>
      </w:pPr>
      <w:bookmarkStart w:id="1" w:name="sub_5"/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сайте и информационных стендах Большеаксинского сельского поселения.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Большеаксинского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                                           А.В. Храм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                                                </w:t>
      </w:r>
      <w:r>
        <w:rPr>
          <w:color w:val="000000"/>
          <w:sz w:val="28"/>
          <w:szCs w:val="28"/>
        </w:rPr>
        <w:t>Приложение  №1                                                                                                                                Утвержден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  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Главы Большеаксинского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ельского  поселения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Дрожжановского  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  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от  01.08.2012 г. № 9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иссии при Главе  Большеаксинского сельского поселения Дрожжан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мов                                             Глава Большеакс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ексей  Васильевич                      сельского поселения,  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йкина                                              секретарь  Исполнительного коми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ана Александровна                Большеаксинского  сельского посе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секретарь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трукова  Фирдауся         </w:t>
      </w:r>
      <w:r>
        <w:rPr>
          <w:color w:val="000000"/>
          <w:sz w:val="28"/>
          <w:szCs w:val="28"/>
        </w:rPr>
        <w:t>             заведующая  Большеаксинским</w:t>
      </w:r>
    </w:p>
    <w:p>
      <w:pPr>
        <w:pStyle w:val="Normal"/>
        <w:rPr/>
      </w:pPr>
      <w:r>
        <w:rPr>
          <w:color w:val="000000"/>
          <w:sz w:val="28"/>
          <w:szCs w:val="28"/>
        </w:rPr>
        <w:t>Вазыховна                                        ФАП           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узнецова                                         директор Большеакс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ьбина Бахтияровна                     СДК            (по согласовани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васова                                            заведующая  Большеаксинсакой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рина Александровна                    сельск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rPr/>
      </w:pPr>
      <w:r>
        <w:rPr>
          <w:sz w:val="28"/>
          <w:szCs w:val="28"/>
        </w:rPr>
        <w:t>Никитин                                           директор Большеаксинской сре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Николаевич                        школы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Большеакс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Дрожжановского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  01.08. 2012 г. № 9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> </w:t>
      </w:r>
      <w:bookmarkEnd w:id="2"/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bookmarkStart w:id="3" w:name="bookmark1"/>
      <w:r>
        <w:rPr>
          <w:rStyle w:val="StrongEmphasis"/>
          <w:color w:val="000000"/>
          <w:sz w:val="28"/>
          <w:szCs w:val="28"/>
        </w:rPr>
        <w:t>о Комиссии при Главе Большеаксинского сельского поселения Дрожжановского муниципального района</w:t>
      </w:r>
      <w:bookmarkEnd w:id="3"/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Общие полож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  Комиссия при Главе Большеаксинского сельского  поселения Дрожжановского муниципального района по противодействию коррупции (далее - Комиссия) является совещательным органом при Главе Большеаксинского сельского поселения Дрожжановского муниципального района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    Положение о Комиссии и ее состав утверждаются постановлением Главы Большеаксинского сельского поселения 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задач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 Основными задачами Комиссии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и подготовка предложений по вопросам противодействия корруп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ятие мер, необходимых для исполнения решений Совета при Президенте Республики Татарстан по противодействию коррупции, Комиссии при Главе Дрожжановского муниципального района Республики Татарстан  на территории Большеаксинского сельского посе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едложений субъектов противодействия коррупции и разработка мероприятий по их реализ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формированию системы антикоррупционной пропаганды и развитию общественного контроля за реализацией мероприятий в области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I.  Полномочия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 Комиссия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организаций информацию в пределах своей компетен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руководителей и должностных лиц территориальных органов государственной власти Республики Татарстан и федеральных органов исполнительной власти, органов местного самоуправления и иных органов и организаци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группы по вопросам противодействия коррупции и выработке мер по устранению условий для возникновения коррупции, с привлечением в них в установленном порядке специалис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ять Совету Большеаксинского сельского поселения  Дрожжановского муниципального района, Главе Большеаксинского сельского поселения Дрожжановского муниципального района информацию о состоянии и эффективности реализации антикоррупционных мер в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носить в органы местного самоуправления Большеаксинского сельского поселения Дрожжановского муниципального района, подведомственные учреждения предложения по устранению предпосылок для коррупционных прояв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формирования и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 Председателем Комиссии является Глава Большеаксинского  сельского поселения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  Комиссия формируется из числа руководителей органов местного самоуправления Большеаксинского сельского поселения Дрожжановского муниципального района, учреждений, а также представителей общественности, средств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Члены Комиссии принимают участие в его работе на общественных началах и обладают равными правами при принятии ре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Работой Комиссии руководи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Заседания Комиссии проводятся не реже одного раза в кварт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ведет председатель Комиссии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2.   Работа Комиссии строится на основе годового плана, утверждаемого председателем Комиссии. В случае необходимости в течение года в план работы могут быть внесены изменения и дополнения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    Присутствие на заседаниях Комиссии членов Комиссии обязательно. Делегирование членом Комиссии своих полномочий в Комиссии иным лицам не допуск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  Решения Комиссии принимаются простым большинством голосов от числа присутствующих членов Комиссии и оформляются протоколом засед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подписывается секретарем Комиссии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токолы заседаний Комиссии подлежат обязательному размещению на официальном сайте Большеаксинского сельского поселения Дрожжанов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.    Для участия в работе Комиссии могут быть приглашены с правом совещательного голоса представители территориальных органов государственной власти Республики Татарстан и федеральных органов исполнительной власти, правоохранительных и судебных органов, органов местного самоуправления Большеаксинского сельского поселения Дрожжанов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Секретарь Комисс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ет предложения членов Комиссии, на их основе готовит годовой план работы Комиссии и формирует повестки дня заседаний Комиссии для внесения их на утверждение председателю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ы протоколов заседаний Комиссии, представляет их на утверждение председателю Комиссии и организует контроль за выполнением решений Комисс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седателю Комиссии предложения по созданию, функциям и составу рабочих  групп Комиссии по вопросам противодействия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беспечение деятельности Комисс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  Организационно-техническое и информационное обеспечение деятельности Комиссии осуществляется аппаратом Совета Большеаксинского сельского поселения Дрожжановского муниципального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029149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1:00Z</dcterms:created>
  <dc:creator>Сельсовет</dc:creator>
  <dc:description/>
  <cp:keywords/>
  <dc:language>en-US</dc:language>
  <cp:lastModifiedBy>Секретарь</cp:lastModifiedBy>
  <cp:lastPrinted>2012-08-21T09:24:00Z</cp:lastPrinted>
  <dcterms:modified xsi:type="dcterms:W3CDTF">2012-08-23T12:12:00Z</dcterms:modified>
  <cp:revision>11</cp:revision>
  <dc:subject/>
  <dc:title>Глава Чувашско-Дрожжановского сельского поселения</dc:title>
</cp:coreProperties>
</file>